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Zajęcia pozalekcyjne – terminarz w roku szkolnym 2011/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aj zaję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oby prowadzą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polonistyczne w kl.I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  13.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lina Szczę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S – piłka siatkowa (kartowe)-co drugi tydzień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S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ek    13.00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zwartek          13.00-14.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a 14.00-14.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yta Suszek-Kuźmi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chemicz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dydaktyczno-wychowawc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orek 13.05-13.5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5-14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ata Małkiewi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wyrównawcze z historii i geograf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iedziałek     13.05-13.5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oda 13.55-14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Chwaj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wyrównawcze z matematyki kl. Ia,b (kartowe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wyrównawcze z matematyki kl.IIa,b(kartowe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rzed egzaminem gimnazjalnym”- kółko dla klsy II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. 13.55-14.4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. 13.55-14.4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.13.05-13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Wąsac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lny Klub Jana Pawł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. 14.00-14.45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. 14.00- 14.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s.Łukasz Ślusarczyk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rekcyjno –kompensacyjne(kartowe)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owacja pedag. przedsiębiorczość, doradztwo zawodowe, koło wolontari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.14.00-15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. 13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Śr. 14.00-15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. 14.00-15.0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Kwiat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 młodego nauko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ątek 13.05-13.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wiga Kaplit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owacja „ortografia może być trudna ale na pewno nie jest nudna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polonistyczn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. 13.55-14.4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r. 13.55-14.4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. 15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ara Piernic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z uczniem zdolnym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z uczniem wymagającym pomocy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Gimzetka”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. 13.55-14.40</w:t>
              <w:br/>
              <w:t>czw.13.55-14.4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.13.05-13.5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ia Głodowsk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ria Głodowsk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old R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S –piłka siatkowa, tenis ziem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. 14.30-16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ukasz Dołowa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S –piłka noż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Wt.13.05- 14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old Ra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owacja pedagog. z j. angielskiego „ważne dni i daty w Wielkiej Brytani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.13.50-14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czw. 13.50- 14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yna Standył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owacja pedagog. „Egzamin gimnazjalny z j. niemieckiego od A    do Z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w. 13.55-14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Pt. 13.55-14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dwiga Samaga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muzyczne – oprawa muzyczna akadem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. 13.55-14.4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.13.55-14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gmara Tro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szach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t. 13.00-14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ika Wójc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kulinarne (co drugi tydzie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. 14.00-15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gumiła Janik-Gwizda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ółko plastyczne( co drugi tydzie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. 15.00-15.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ta Noworó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jęcia pozalekcyjne- terminarz w roku szkolnym2011/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411"/>
        <w:gridCol w:w="2061"/>
        <w:gridCol w:w="214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.p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dzaj zaję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rmi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soby prowadząc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jęcia dydaktyczno-wyrównawcze z matematyki dla kl.V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Poniedziałek 13.05 – 13.50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ika Korbeck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jęcia dydaktyczno-wyrównawcze z j. polskiego dla ucz. klasy V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          13.05-13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icja Bukał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ółko dziennikarskie (gazetka szkolna)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 ucz. kl. V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roda 13.05 – 13.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icja Bukał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jęcia  wyrównawcze dla uczniów kl 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           11.20- 12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nadetta Gąsk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terapia w klasie 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torek        11.20- 12.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nadetta Gąsk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ło plastyczne „wędrówki ze sztuką przez cztery pory roku” dla kl. IV- VI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             12.10 – 12. 5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lżbieta Dąbrowsk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ło j. angielskiego dla kl. V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 7.30- 8.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żena Bu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. angielski w kl. 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iątek            12.30 – 13.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żena Bu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ło wokalno- religijne- carita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zwartek      13.55- 14.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. Karoli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ółko gitarow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gdan Kaczor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jęcia terapeutyczno-edukacyjne dla dzieci ze specjalnymi   potrzebami edukacyjnym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icja Leśnia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ło teatral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icja Leśniak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jęcia zespołu wyrównawczego – praca z uczniem słaby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sława Łoz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ajęcia artystyczno- plastycz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esława Łoz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7:00Z</dcterms:created>
  <dc:creator>Gimnazjum w Chmielniku</dc:creator>
  <dc:description/>
  <dc:language>en-US</dc:language>
  <cp:lastModifiedBy>sony</cp:lastModifiedBy>
  <dcterms:modified xsi:type="dcterms:W3CDTF">2012-03-21T06:57:00Z</dcterms:modified>
  <cp:revision>2</cp:revision>
  <dc:subject/>
  <dc:title/>
</cp:coreProperties>
</file>