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ALENDARZ ROKU SZKOLNEGO 2011/2012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0"/>
        <w:gridCol w:w="22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RZENIE W SZKO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09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uguracja roku szkolnego 2011/2012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 rocznica wybuchu II wojny światowej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09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órka surowców wtórn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09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z rodzica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9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Chłopa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Bożena Bu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Dąbrows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10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Patrona Szkoł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Buk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ore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a Trojan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10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Komisji Edukacji Narod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owanie na ucz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ja Leśnia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 Ło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a Gąs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10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11. 201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tkich Świętych. Zaduszki. Nawiedzanie grobu por. Jana Bałdy. Sprzątanie grobów opuszczonych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11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 Niepodległoś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Szczę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ółko teatral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 11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kanie z rodzica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11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zejkowe wróżb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 -  B. Buż, E. Dąbr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. „0” – II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wychowawcam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 / grudzie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wanie na przedszkola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Biestek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12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zyta św. Mikoła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Rodziców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/styczeń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óbny sprawdzian dla kl. 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dla rodzic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ewentualnych ocenach niedostatecznych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emest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12. 2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gilia w szkole – spotkanie opłatkow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. IV – VI z wychowawc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Rodziców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– 31. 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owa przerwa świątecz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eł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Gimnazju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awa choinkow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Babci i Dziad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„0” –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wychowawcami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 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erencja klasyfikacyj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 01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otkanie z rodzicami podsumowują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emest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 – 12. 02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rie zimow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02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entynki w szko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03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Kobie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, wychowawc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rocznica śmierci papież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Pawła 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Kamila Benkows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04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sprawdzian kl. 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 04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Zie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yrod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 04 – 10. 04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osenna przerwa świątecz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04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ódsemestralne spotkanie z rodzica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 Prac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Flagi – ustawowo wolny od zaję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Maja – rocznica uchwalenia Konstytu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ne obchody 221. rocznicy uchwalenia Konstytucji 3 Maja (1791r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Bu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lina Biest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Dąbrows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dla rodzic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ewentualnych ocenach niedostatecznych na II semest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 /maj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e umiejętności podstawowych uczniów trzeciej klasy szkoły podstawowej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a Gąs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 05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Matki i Oj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„0” –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wychowawcami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06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Dziecka na sportow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 Rodzi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Łopuszańsk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y termin sprawdzianu na zakończenie kl. 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06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ńcoworoczna konferencja klasyfikacyj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 06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żegnanie absolwentów kl. V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Buk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Buż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 06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oczyste zakończenie roku szkolnego 2011/ 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07. 2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erencja plenar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1:00Z</dcterms:created>
  <dc:creator>kacper</dc:creator>
  <dc:description/>
  <dc:language>en-US</dc:language>
  <cp:lastModifiedBy>sony</cp:lastModifiedBy>
  <cp:lastPrinted>2011-09-02T00:26:00Z</cp:lastPrinted>
  <dcterms:modified xsi:type="dcterms:W3CDTF">2012-03-21T07:01:00Z</dcterms:modified>
  <cp:revision>2</cp:revision>
  <dc:subject/>
  <dc:title>DATA</dc:title>
</cp:coreProperties>
</file>