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Kalendarz  uroczyst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Zespołu Szkół w Chmiel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w roku szkolnym 2011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27"/>
        <w:gridCol w:w="396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r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Wydarzenie w szk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soby odpowiedzialn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  <w:t>01.09.2011r.</w:t>
            </w:r>
          </w:p>
          <w:p>
            <w:pPr>
              <w:pStyle w:val="Bezodstpw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auguracja roku szkolnego 2011/2012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szkoły,</w:t>
            </w:r>
          </w:p>
          <w:p>
            <w:pPr>
              <w:pStyle w:val="Bezodstpw"/>
              <w:rPr/>
            </w:pPr>
            <w:r>
              <w:rPr/>
              <w:t>wszyscy  nauczycie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-19.09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rzątanie Świ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/>
              <w:t>29.09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Chłopa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rząd Uczniowski SP, p. Bożena Bu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Bezodstpw"/>
              <w:rPr/>
            </w:pPr>
            <w:r>
              <w:rPr/>
              <w:t>04.10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więto Patrona szkoły – upamiętnienie 72. rocznicy wybuchu II wojny światowej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szkoły, klasy III G z wychowawcami,  kl. IV-VI SP,</w:t>
              <w:br/>
              <w:t xml:space="preserve"> p. Dagmara Trojan, p. Dorota Noworól,  p. Alicja Bukała,  p. Monika Korbeck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ntegracyjny wyjazd – pielgrzymka uczniów klas pierwsz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chowawcy klas pierwszych, </w:t>
            </w:r>
          </w:p>
          <w:p>
            <w:pPr>
              <w:pStyle w:val="Bezodstpw"/>
              <w:rPr/>
            </w:pPr>
            <w:r>
              <w:rPr/>
              <w:t>ksiądz  Łukasz Ślusarczyk</w:t>
            </w:r>
          </w:p>
        </w:tc>
      </w:tr>
      <w:tr>
        <w:trPr>
          <w:trHeight w:val="18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10.2011r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Edukacji Narodowej – uroczysty apel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Pasowanie na uczni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Pasowanie na gimnazjalistę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rząd  Uczniowski  SP i G, p. Dagmara Trojan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p. Alicja  Leśniak,  p. Wiesława Łoz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Dyrektor szkoły, </w:t>
            </w:r>
          </w:p>
          <w:p>
            <w:pPr>
              <w:pStyle w:val="Bezodstpw"/>
              <w:rPr/>
            </w:pPr>
            <w:r>
              <w:rPr/>
              <w:t>wychowawcy klas pierwszych G, Samorząd Uczniowski 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10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Papie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ZHP SP i G, B. Piernicka, </w:t>
            </w:r>
          </w:p>
          <w:p>
            <w:pPr>
              <w:pStyle w:val="Bezodstpw"/>
              <w:rPr/>
            </w:pPr>
            <w:r>
              <w:rPr/>
              <w:t>s. Mariola Benkowska, ks. Łukasz Ślusarczy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ździernik/</w:t>
            </w:r>
          </w:p>
          <w:p>
            <w:pPr>
              <w:pStyle w:val="Bezodstpw"/>
              <w:rPr/>
            </w:pPr>
            <w:r>
              <w:rPr/>
              <w:t>01.11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szystkich Świętych. Zaduszki. </w:t>
            </w:r>
          </w:p>
          <w:p>
            <w:pPr>
              <w:pStyle w:val="Bezodstpw"/>
              <w:rPr/>
            </w:pPr>
            <w:r>
              <w:rPr/>
              <w:t>Porządkowanie opuszczonych  grobów .</w:t>
            </w:r>
          </w:p>
          <w:p>
            <w:pPr>
              <w:pStyle w:val="Bezodstpw"/>
              <w:rPr/>
            </w:pPr>
            <w:r>
              <w:rPr/>
              <w:t>Zapalenie zniczy na  mogile żołnierzy AK na miejscowym cmentarz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HP SP i 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Bezodstpw"/>
              <w:rPr/>
            </w:pPr>
            <w:r>
              <w:rPr/>
              <w:t>10.11.2011r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Święto 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Kółko teatralne – p. Halina Szczęch, </w:t>
            </w:r>
          </w:p>
          <w:p>
            <w:pPr>
              <w:pStyle w:val="Bezodstpw"/>
              <w:rPr/>
            </w:pPr>
            <w:r>
              <w:rPr/>
              <w:t>p. Dagmara Trojan, p. Dorota Noworól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istopad/ Grudzi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asowanie na przedszkola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. Halina Bieste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Bezodstpw"/>
              <w:rPr/>
            </w:pPr>
            <w:r>
              <w:rPr/>
              <w:t>06.12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zkolne Mikołaj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szkoły, samorządy klasowe, wychowawcy klas SP i G,</w:t>
            </w:r>
          </w:p>
          <w:p>
            <w:pPr>
              <w:pStyle w:val="Bezodstpw"/>
              <w:rPr/>
            </w:pPr>
            <w:r>
              <w:rPr/>
              <w:t>Samorząd Uczniowski  SP i 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12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otkanie środowiskowe – wieczornica poświęcona Czesławowi Miłoszowi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. Daria Głodowska, p. Barbara Piernicka, p. Witold Rak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2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Boże Narodzenie 2011 – program artystyczn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  SP ,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.12.2011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igilia w szkole – spotkanie opłatkowe w klas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 SP i 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Bezodstpw"/>
              <w:rPr/>
            </w:pPr>
            <w:r>
              <w:rPr/>
              <w:t>14.01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abawa choinkowa 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szkoły, wychowawcy klas, nauczyciele, Samorząd Uczniowski, Rada Rodziców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.01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Jasełka – spotkanie środowiskowe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. Katarzyna Wąsacz, p. Daria Głodowska, p. Witold Ra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1.2012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Babci i Dziad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asa 0 – 3 SP z wychowawcami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Bezodstpw"/>
              <w:rPr/>
            </w:pPr>
            <w:r>
              <w:rPr/>
              <w:t>10.02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Odwiedziny pensjonariuszy w DPS </w:t>
              <w:br/>
              <w:t>w Chmielniku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ZHP i wolontariusz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.02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czta walentyn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rząd Uczniowski SP i G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Bezodstpw"/>
              <w:rPr/>
            </w:pPr>
            <w:r>
              <w:rPr/>
              <w:t>21.03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Wios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rząd Uczniowski SP</w:t>
            </w:r>
          </w:p>
          <w:p>
            <w:pPr>
              <w:pStyle w:val="Bezodstpw"/>
              <w:rPr/>
            </w:pPr>
            <w:r>
              <w:rPr/>
              <w:t>Współpraca:  wszyscy nauczycie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.03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Otwartych Drzw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yrektor szkoły, Samorząd Uczniowski G, kółko teatralne, ZHP, nauczycie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Bezodstpw"/>
              <w:rPr/>
            </w:pPr>
            <w:r>
              <w:rPr/>
              <w:t>02.04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 rocznica śmierci papieża Jana Pawła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. Mariola Benkowska, ks. Łukasz Ślusarczyk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04.04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ielkanoc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ychowawcy klas pierwszych G, </w:t>
              <w:br/>
              <w:t>p. Dorota Noworól, p. Dagmara Trojan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0.04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zień Ziem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auczyciele przyrody i biologii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7.04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Pamięci ofiar Katyni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 drugich 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Bezodstpw"/>
              <w:rPr/>
            </w:pPr>
            <w:r>
              <w:rPr/>
              <w:t>04.05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Święto Konstytucji 3 Ma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. Ewa  Chwajta, p. Katarzyna Wąsacz,</w:t>
              <w:br/>
              <w:t xml:space="preserve"> p. Dagmara Troja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.05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Matki i Oj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asy 0-3 SP z wychowawcami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Bezodstpw"/>
              <w:rPr/>
            </w:pPr>
            <w:r>
              <w:rPr/>
              <w:t>01.06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 Dziecka na sportowo 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yszard Łopuszański, Rada Rodziców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8.06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żegnanie absolwentów klasy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. Alicja Bukała , p. Bożena Buż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er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ieczki szkoln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chowawcy klas, nauczyciele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5-26.06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zień Sportu  -  turnieje  ( wiedzy </w:t>
              <w:br/>
              <w:t>i zawody sportowe ) o Puchar Dyrektora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amorząd Uczniowski,</w:t>
            </w:r>
          </w:p>
          <w:p>
            <w:pPr>
              <w:pStyle w:val="Bezodstpw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9.06.2012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roczyste zakończenie roku 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Kl. V – VI SP z wychowawcami</w:t>
            </w:r>
          </w:p>
          <w:p>
            <w:pPr>
              <w:pStyle w:val="Bezodstpw"/>
              <w:rPr/>
            </w:pPr>
            <w:r>
              <w:rPr/>
              <w:t>klasy II i III Gz wychowawcami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ne Działani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Ekologia w Szkole: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Łowcy baterii ( odpowiedzialni wychowawcy klas )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/>
              <w:t>Zbiórka surowców wtórnych,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Klasa z klasą” – całoroczna rywalizacja międzyklasowa ( SU ) ,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Konkursy: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ortograficzny – o tytuł „ Szkolny Mistrz  Ortografii” </w:t>
              <w:br/>
              <w:t>( D. Głodowska, B. Piernicka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onkurs plastyczny (D. Noworól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czytelnicze ( M. Wójcik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literacki, poświęcony twórczości M Musierowicz „ W kręgu Jeżycjady” ( D. Głodowska, B. Piernicka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językowe ( J. Standyło, J. Samagalska, D. Trojan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kartka bożonarodzeniowa i wielkanocna ( B. Janik-Gwizdała, </w:t>
              <w:br/>
              <w:t>J. Samagalska, D. Noworól, J. Standyło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stroik bożonarodzeniowy i wielkanocny ( B. Piernicka, K. Wąsacz, </w:t>
              <w:br/>
              <w:t>D. Noworól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onkurs dobrego czytania ( M. Wójcik, H. Szczęch )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międzyklasowe konkursy przedmiotowe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onkurs wiedzy o Patronie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 xml:space="preserve">Konkurs Pieśni Patriotycznej i Żołnierskiej ( Dyrektor szkoły, </w:t>
              <w:br/>
              <w:t>p. Dagmara Trojan, nauczyciele 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Wyjazdy do kina, teatru – wychowawcy i inni nauczyciele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Poranek literacki ( p. Halina Szczęch )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Dyskoteki ( w dzień pasowania klas pierwszych,  andrzejkowa, choinkowa, walentynowa – wychowawcy, nauczyciele.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Zawody sportowe ( E. Suszek – Kuźmiak, W. Rak, Ł. Dołowacki )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8:00Z</dcterms:created>
  <dc:creator>ARCADIUS</dc:creator>
  <dc:description/>
  <dc:language>en-US</dc:language>
  <cp:lastModifiedBy>sony</cp:lastModifiedBy>
  <cp:lastPrinted>2011-08-30T22:38:00Z</cp:lastPrinted>
  <dcterms:modified xsi:type="dcterms:W3CDTF">2012-03-20T19:38:00Z</dcterms:modified>
  <cp:revision>2</cp:revision>
  <dc:subject/>
  <dc:title/>
</cp:coreProperties>
</file>