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>Koła   zainteresowań i organizacje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ÓŁKO TEATR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OŁA PRZEDMIOT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OŁA JĘZY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ZKOLNY KLUB EUROPEJSKI  „ EUREK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ZKOLNY KLUB WOLONTARIUS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LUB JANA PAWŁA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REDAKCJA SZKOLNEJ GAZETY „ GIMZETKA”, e-gaz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ZESPÓŁ WOKALNO – MUZYCZNY „ ŁOWCY TALENTÓW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ÓŁKO KULINA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PÓŁDZIELNIA UCZNI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OŁO BIBLIOTE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ÓŁKO SZACH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ZKOLNY OŚRODEK KARI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a_zainteresowa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7:00Z</dcterms:created>
  <dc:creator>sony</dc:creator>
  <dc:description/>
  <dc:language>en-US</dc:language>
  <cp:lastModifiedBy>sony</cp:lastModifiedBy>
  <dcterms:modified xsi:type="dcterms:W3CDTF">2012-03-21T07:10:00Z</dcterms:modified>
  <cp:revision>1</cp:revision>
  <dc:subject/>
  <dc:title/>
</cp:coreProperties>
</file>