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50"/>
        </w:rPr>
      </w:pPr>
      <w:r>
        <w:rPr>
          <w:sz w:val="50"/>
        </w:rPr>
      </w:r>
    </w:p>
    <w:p>
      <w:pPr>
        <w:pStyle w:val="Heading"/>
        <w:rPr>
          <w:sz w:val="50"/>
        </w:rPr>
      </w:pPr>
      <w:r>
        <w:rPr>
          <w:sz w:val="50"/>
        </w:rPr>
      </w:r>
    </w:p>
    <w:p>
      <w:pPr>
        <w:pStyle w:val="Heading"/>
        <w:jc w:val="both"/>
        <w:rPr>
          <w:sz w:val="50"/>
        </w:rPr>
      </w:pPr>
      <w:r>
        <w:rPr>
          <w:sz w:val="50"/>
        </w:rPr>
      </w:r>
    </w:p>
    <w:p>
      <w:pPr>
        <w:pStyle w:val="Heading"/>
        <w:jc w:val="both"/>
        <w:rPr>
          <w:sz w:val="50"/>
        </w:rPr>
      </w:pPr>
      <w:r>
        <w:rPr>
          <w:sz w:val="50"/>
        </w:rPr>
      </w:r>
    </w:p>
    <w:p>
      <w:pPr>
        <w:pStyle w:val="Heading"/>
        <w:jc w:val="both"/>
        <w:rPr>
          <w:sz w:val="50"/>
        </w:rPr>
      </w:pPr>
      <w:r>
        <w:rPr>
          <w:sz w:val="50"/>
        </w:rPr>
      </w:r>
    </w:p>
    <w:p>
      <w:pPr>
        <w:pStyle w:val="Heading"/>
        <w:spacing w:lineRule="auto" w:line="360"/>
        <w:rPr>
          <w:b/>
          <w:b/>
          <w:sz w:val="100"/>
        </w:rPr>
      </w:pPr>
      <w:r>
        <w:rPr>
          <w:b/>
          <w:sz w:val="100"/>
        </w:rPr>
        <w:t>Szkolny Program Profilaktyki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Potrafię się odnaleźć w każdej sytuacji”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Zespół Szkół w Chmielniku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 xml:space="preserve">Gimnazjum im. Szarych Szeregów 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w Chmielniku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Chmielnik 2011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60" w:hanging="0"/>
        <w:jc w:val="center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ind w:left="360" w:hanging="0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DIAGNOZA ŚRODOWISKA SZKOLNEGO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zkolny Program Profilaktyki opracowany został na podstawie dokonanej diagnozy sytuacji dydaktyczno-wychowawczej w szkole przy użyciu narzędzi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Analiza wyników ankiet skierowanych do uczniów i rodziców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Obserwacja uczniów na zajęciach dydaktycznych, praktycznych, pozalekcyjnych, wycieczkach, uroczystościach szkolnych, w czasie przerw, na boiskach sportowych, w drodze do i ze szkoły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Analiza osiągnięć szkolnych uczniów– zapisy w protokolarzach z konferencji klasyfikacyjnych i plenarnych oraz w dziennikach lekcyjnych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Analiza wybranych dokumentów szkolnych- zapisów w dziennikach lekcyjnych, zeszytach uwag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Analiza wyników wewnętrznych testów diagnozujących oraz egzaminów zewnętrznych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Analiza dokumentacji pedagoga szkolnego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diagnozowane problemy występujące w szkole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Niskie wyniki w nauce, duża ilość ocen niedostatecznych w większości klas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Przypadki agresji i przemocy, występujące wśród uczniów (wyśmiewanie, odtrącanie, wykluczanie z grupy, agresja fizyczna i słowna, cyberprzemoc)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Zagrożenia uzależnieniami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Mała wiedza uczniów z zakresu asertywności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Zagrożenia związane z nieprawidłowym odżywianiem się nastolatków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Brak umiejętności spędzania przez uczniów czasu wolnego w aktywny sposób (młodzież szczególnie spędza czas wolny przed komputerem i telewizorem)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Wagary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Pomimo szeregu działań podejmowanych w roku ubiegłym związanych z wyżej wymienionymi problemami, pojawiają się one nadal. </w:t>
      </w:r>
    </w:p>
    <w:p>
      <w:pPr>
        <w:pStyle w:val="Normal"/>
        <w:ind w:left="1080"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yczyny występujących problemów.</w:t>
      </w:r>
    </w:p>
    <w:p>
      <w:pPr>
        <w:pStyle w:val="Normal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związane z samym uczniem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brak osiągnięć szkolnych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kryzysy rozwojowe mogące mieć wpływ na realizację obowiązku szkolnego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specyficzne trudności w uczeniu się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brak umiejętności uczenia się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brak umiejętności rozwiązywania problemów życiowych, co może prowadzić do agresji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brak aktywności, złe nawyki żywieniowe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zbyt dużo czasu spędzanego przed komputerem i telewizorem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niskie poczucie własnej wartości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 xml:space="preserve">niewystarczające umiejętności społeczne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związane z rodziną i środowiskiem ucznia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niezaspokojenie podstawowych potrzeb psychicznych przez rodziców- miłości, bezpieczeństwa, akceptacji powoduje większą podatność dziecka na różne zagrożenia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brak konsekwencji wychowawczej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wymagania nie adekwatne do możliwości dziecka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>patologie społeczne w rodzinach,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negatywne wzorce postępowania,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niewydolność wychowawcza,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małe umiejętności wychowawcze rodziców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kryzys zasad i norm społecznych, zachwianie wartości moralnych i autorytetów, obowiązująca „moda” wśród młodzieży 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związane ze szkołą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duża liczebność uczniów w klasach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niewystarczająca ilość pomocy dydaktycznych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brak pieniędzy na zwiększenie oferty edukacyjnej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trudności z nawiązaniem współpracy z rodzicami niektórych uczniów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Heading3"/>
        <w:jc w:val="left"/>
        <w:rPr>
          <w:sz w:val="27"/>
        </w:rPr>
      </w:pPr>
      <w:r>
        <w:rPr>
          <w:sz w:val="27"/>
        </w:rPr>
        <w:t>PODSTAWA PROGRAMOWA A PROGRAM PROFILAKTYK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</w:rPr>
        <w:t>Rozporządzenie MEN i Sportu z 23.12.2008 r. w sprawie podstawy programowej wychowania przedszkolnego oraz kształcenia ogólnego w poszczególnych typach szkół (Dz.U. 2009 nr 4 poz. 17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Ustawa o ochronie zdrowia psychicznego z dn. 19 sierpnia 1994 r. ( rozdz. 1 art. 4.1 )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Ustawa z dnia 26 października 1982 r. o wychowaniu w trzeźwości i przeciwdziałaniu alkoholizmow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Ustawa z dnia 24 kwietnia 1997 r. o przeciwdziałaniu narkomanii (rozdz. 2 art. 7.1 )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Ustawa z dnia 9 listopada 1995 r. o ochronie zdrowia przed następstwami używania tytoniu i wyrobów tytoniowych ( art. 3 )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Ustawa o postępowaniu w sprawach nieletnich z dnia 26 października 1982 r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Ustawa o systemie oświaty z dnia 7 września 1991 r. z późniejszymi zmianami.</w:t>
      </w:r>
    </w:p>
    <w:p>
      <w:pPr>
        <w:pStyle w:val="Normal"/>
        <w:numPr>
          <w:ilvl w:val="0"/>
          <w:numId w:val="14"/>
        </w:numPr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Rządowy program na lata 2008 – 2013 "Bezpieczna i przyjazna szkoła"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Narodowy Plan Działań na Rzecz Dzieci 2004 – 2012 "Polska dla dzieci"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Krajowy</w:t>
        </w:r>
      </w:hyperlink>
      <w:r>
        <w:rPr>
          <w:sz w:val="24"/>
          <w:szCs w:val="24"/>
        </w:rPr>
        <w:t xml:space="preserve"> Program Przeciwdziałania Narkomanii 2011 - 2016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rodowy Program Profilaktyki i Rozwiązywania Problemów Alkoholowych 2011 - 2015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Ograniczenia Zdrowotnych Następstw Palenia Tytoniu w Polsce 2010 - 2013</w:t>
      </w:r>
    </w:p>
    <w:p>
      <w:pPr>
        <w:pStyle w:val="Normal"/>
        <w:numPr>
          <w:ilvl w:val="0"/>
          <w:numId w:val="14"/>
        </w:numPr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Krajowy Program Przeciwdziałania Przemocy w Rodzinie 2006 - 2016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Program Zapobiegania Niedostosowaniu Społecznemu i Przestępczości wśród Dzieci i Młodzieży</w:t>
        </w:r>
      </w:hyperlink>
      <w:r>
        <w:rPr>
          <w:sz w:val="24"/>
          <w:szCs w:val="24"/>
        </w:rPr>
        <w:t xml:space="preserve"> </w:t>
      </w:r>
    </w:p>
    <w:p>
      <w:pPr>
        <w:pStyle w:val="Heading3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Heading3"/>
        <w:jc w:val="left"/>
        <w:rPr>
          <w:sz w:val="27"/>
        </w:rPr>
      </w:pPr>
      <w:r>
        <w:rPr>
          <w:sz w:val="27"/>
        </w:rPr>
        <w:t>CEL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rganizowanie działań zmierzających do zapobiegania agresji, przemocy, cyberprzemocy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ynuowanie profilaktyki uzależnień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owanie umiejętności społecznych i asertywnych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wanie zdrowego stylu życia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elowanie pozytywnych wzorców zachowań w tym kultury osobistej, dbałości o piękno języka ojczystego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sze motywowanie rodziców do aktywnego uczestnictwa w życiu szkoł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działań zmierzających do promowania spędzania czasu wolnego w aktywny sposó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Rozbudzanie zainteresowań, a tym samym, zachęcanie do rozwoju intelektualnego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ynuowanie działań zmierzających do niwelowania niepowodzeń szkolnych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Zachęcanie uczniów do systematycznego uczestnictwa w zajęciach szkolnych i pozaszkolnych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Poszczególne elementy programu (np.: proponowany przez autora sposób realizacji) mogą ulegać modyfik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ZADANIA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Wplatanie treści profilaktycznych w codzienność szkolną i w tematykę lekcji wychowawczych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Organizowanie zajęć, akcji informacyjnych i konkursów z zakresu profilaktyki poruszające także problemem wagarów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Zaangażowanie do współpracy środowiska szkolnego związane z problematyką profilaktyczną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Udział uczniów w pozaszkolnych imprezach kulturalnych i konkursach o tematyce profilaktycznej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Współpraca wychowawców klas z rodzicami, nauczycielami i pedagogiem szkolnym, omawianie problemów związanych z zagrożeniami podczas spotkań klasowych lub indywidualnych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Współpraca z organizacjami i instytucjami działającymi na rzecz dzieci i rodziny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Zorganizowanie imprez o tematyce związanej ze zdrowym stylem życi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Prowadzenie ewaluacji z zakresu profilaktyk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</w:rPr>
        <w:t>Organizacja zajęć z zakresu kształtowania umiejętności społecznych i asertywnych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Organizowanie pedagogizacji rodziców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Zachęcanie rodziców do większego zaangażowania w życie szkoły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Organizowanie zajęć warsztatowych i szkoleń dla uczniów jako alternatywa spędzania czasu wolneg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Realizacja innowacji pedagogicznych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Organizowanie zajęć pozalekcyjnych, wycieczek rozwijających zainteresowani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Organizowanie zajęć z zakresu pomocy psychologiczno – pedagogicznej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rganizowanie zajęć wyrównujących braki dydaktyczne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Zamieszczanie artykułów w gazecie lokalnej o charakterze profilaktycz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HARMONOGRAM DZIAŁA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  <w:gridCol w:w="1843"/>
        <w:gridCol w:w="113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y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owiedzi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latanie treści profilaktycznych w codzienność szkolną i w tematykę lekcji wychowawc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gadan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Zajęcia warsztat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ozmowy indywidual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ropagowanie odpowiedniej liter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chowawcy, nauczyciele, pedagog szk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rganizowanie zajęć, akcji informacyjnych i konkursów z zakresu profilakty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</w:rPr>
              <w:t>Konkurs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Na prezentację multimedialną „Bądź asertywny” (XI 2011 – I 20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) Na gazetkę szkolną „Stop agresji, przemocy, cyberprzemocy” (X 2011 – IV 20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Na gazetkę klasową „Moje zachowanie buduje mój wizerunek” – I 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Konkurs na wiersz lub plakat dla szkół podstawowych „ Stop agresji, przemocy, cyberprzemocy” – XI 2011 – II 2012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4"/>
              </w:rPr>
            </w:pPr>
            <w:r>
              <w:rPr>
                <w:sz w:val="24"/>
              </w:rPr>
              <w:t>Zajęcia o tematyce profilaktycznej w klasach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4"/>
              </w:rPr>
            </w:pPr>
            <w:r>
              <w:rPr>
                <w:sz w:val="24"/>
              </w:rPr>
              <w:t>Przedstawienie o tematyce profilaktycznej - III 2012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4"/>
              </w:rPr>
            </w:pPr>
            <w:r>
              <w:rPr>
                <w:sz w:val="24"/>
              </w:rPr>
              <w:t>Prezentacja filmów o tematyce profilakt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 klas, pedagog szkolny, nauczyciel biblioteki, uczni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angażowanie do współpracy środowiska szkolnego związane z problematyką profilaktyczn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14" w:leader="none"/>
              </w:tabs>
              <w:ind w:left="214" w:hanging="214"/>
              <w:rPr>
                <w:sz w:val="24"/>
              </w:rPr>
            </w:pPr>
            <w:r>
              <w:rPr>
                <w:sz w:val="24"/>
              </w:rPr>
              <w:t>Częste rozmowy z uczniami na lekcjach wychowawcz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14" w:leader="none"/>
              </w:tabs>
              <w:ind w:left="214" w:hanging="214"/>
              <w:rPr>
                <w:sz w:val="24"/>
              </w:rPr>
            </w:pPr>
            <w:r>
              <w:rPr>
                <w:sz w:val="24"/>
              </w:rPr>
              <w:t>Przydzielanie odpowiednich funkcji ucznio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14" w:leader="none"/>
              </w:tabs>
              <w:ind w:left="214" w:hanging="214"/>
              <w:rPr>
                <w:sz w:val="24"/>
              </w:rPr>
            </w:pPr>
            <w:r>
              <w:rPr>
                <w:sz w:val="24"/>
              </w:rPr>
              <w:t>Przygotowywanie przez uczniów gazetek, wystaw itp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14" w:leader="none"/>
              </w:tabs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Prezentacje przygotowane przez uczniów dotyczące zdrowego stylu życi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14" w:leader="none"/>
              </w:tabs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Angażowanie uczniów do uczestnictwa w konkursach profilaktycz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yscy nauczy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dział uczniów w pozaszkolnych imprezach kulturalnych i konkursach o tematyce profilakty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Kampania „Trzymaj formę”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Kampania Trzeźwy umysł”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Kampania „Trzymaj formę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 klas, pedagog szkolny, wszyscy nauczy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spółpraca wychowawców klas z rodzicami, nauczycielami i pedagogiem szkolnym, omawianie problemów związanych z zagrożeniami podczas spotkań klasowych lub indywidu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/>
            </w:pPr>
            <w:r>
              <w:rPr>
                <w:sz w:val="24"/>
              </w:rPr>
              <w:t>Lekcje wychowawcz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Grupowe i indywidualne spotkania z rodzica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Spotkania zespołu wychowawcz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Konsultacje z pedagogiem szko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Pedagogizacja rodzi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Stosowanie WSO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 klas, nauczyciel biblioteki szkolnej, pedagog szkolny, nauczy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spółpraca z organizacjami i instytucjami działającymi na rzecz dzieci i rodz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Sąd Rodzin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Gminna Komisja ds. Rozwiązywania Problemów Alkohol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/>
            </w:pPr>
            <w:r>
              <w:rPr>
                <w:sz w:val="24"/>
              </w:rPr>
              <w:t>Zespół interdyscyplinarny ds. przemocy w rodzi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Policj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GOP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Poradnia Psychologiczno- Pedagogiczn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Poradnia Zdrowia Psych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Wojewódzki Ośrodek Terapii Uzależ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cja szkoły, zespół wychowawczy, pedagog szkolny, wychowawcy klas, higienistka szk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organizowanie imprez o tematyce związanej ze zdrowym stylem ży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/>
            </w:pPr>
            <w:r>
              <w:rPr>
                <w:sz w:val="24"/>
              </w:rPr>
              <w:t>Program „Trzymaj formę”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Dzień spor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 xml:space="preserve">Zawody sport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chowawcy klas, higienistka szkolna, nauczyciele, bibliotekarz, pedagog szk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wadzenie ewaluacji z zakresu profilakty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Obserwacja uczni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Ankiety ewaluacyj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Analiza wyników konkur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chowawcy klas, pedagog szkolny, nauczyciel bibliote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ganizacja zajęć z zakresu kształtowania umiejętności społecznych i aserty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 xml:space="preserve">Zajęcia wychowawcze dotyczące kulturalnego zachowani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Zajęcia z zakresu komunikacji interpersonal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Zajęcia integracyj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Warsztaty asertywnośc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Działalność drużyny harcer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" w:leader="none"/>
                <w:tab w:val="left" w:pos="355" w:leader="none"/>
              </w:tabs>
              <w:ind w:left="214" w:hanging="142"/>
              <w:rPr>
                <w:sz w:val="24"/>
              </w:rPr>
            </w:pPr>
            <w:r>
              <w:rPr>
                <w:sz w:val="24"/>
              </w:rPr>
              <w:t>Działalność koła wolontaria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romowanie wśród uczniów postaw młodzieży z Szarych Szeregó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Warsztaty z zakresu przedsiębiorczości i doradztwa zawodoweg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Koło teatral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Klub europejsk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Redakcja szkolnej gazety „Gimzetka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Koło szach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yrekcja szkoły, pedagog szkolny, wychowawcy klas, wszyscy nauczy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rganizowanie pedagogizacji rodzi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edagogizacje pedagoga szkolnego i wychowawców kl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Konsultacje indywidualne dla rodziców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Artykuły w gazecie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chowawcy klas, pedagog szk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ły ro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chęcanie rodziców do większego zaangażowania w życie szkoł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mowy z rodzic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proszenia na imprezy środowisk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Ścisła współpraca z Radą Rodzic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Organizowanie zajęć dla uczniów prowadzonych przez rodzic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uczycie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ły rok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ganizowanie zajęć warsztatowych i szkoleń dla uczni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ampania promująca zajęcia pozalekcyjne przeprowadzona wśród społeczności szkoln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Realizacja innowacji pedagogicznych „Z siatkówką na Ty”, „Ortografia może być trudna, ale na pewno nie jest nudna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ajęcia dodatkowe rozwijające zainteresowania uczniów (koło kulinarne, zajęcia sportowe, koło turystyczne, „Gimzetka”, Koło teatralne”, Klub szachowy, zespół wokalny, chór, klub JP II, kółko plastyczne, klub Eure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uczyciele, ucznio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owanie zajęć pozalekcyjnych, wycieczek rozwijających zainteres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Koła przedmiotow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Wyciecz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ganizowanie zajęć z zakresu pomocy psychologiczno – pedagogicz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ajęcia rewalidacyj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ajęcia korekcyjno-kompensacyj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Zajęcia dydaktyczno-wyrównawcz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moc pedagoga szk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uczyciele, pedagog szk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ależności od potrzeb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ganizowanie zajęć wyrównujących braki dydakty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onsultacje przedmiot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Praca z uczniem z trudnościami dydaktycznym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Zajęcia z zakresu technik uczenia si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e, pedagog szk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mieszczanie artykułów w gazecie lokalnej o charakterze profilaktyczn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rtyku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 bibliotekarz, pedagog szk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PRZEWIDYWANE EFEKTY:</w:t>
      </w:r>
    </w:p>
    <w:p>
      <w:pPr>
        <w:pStyle w:val="Normal"/>
        <w:rPr/>
      </w:pPr>
      <w:r>
        <w:rPr>
          <w:sz w:val="24"/>
          <w:szCs w:val="24"/>
        </w:rPr>
        <w:t xml:space="preserve">- Zwiększenie wiedzy uczniów i rodziców z zakresu profilakty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większenie efektywności działań profilaktycz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zrost wiedzy uczniów z zakresu asertyw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większenie umiejętności społecznych młodzież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zrost zaangażowania rodziców w życie szko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zrost zainteresowania uczniów zajęciami dodatkowy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zrost liczby uczestników konkursów i akcji szkolnych i pozaszkolnych </w:t>
      </w:r>
    </w:p>
    <w:p>
      <w:pPr>
        <w:pStyle w:val="Normal"/>
        <w:rPr/>
      </w:pPr>
      <w:r>
        <w:rPr>
          <w:sz w:val="24"/>
          <w:szCs w:val="24"/>
        </w:rPr>
        <w:t xml:space="preserve">- Zwiększenie świadomości konsekwencji wagarowania wśród uczniów </w:t>
      </w:r>
    </w:p>
    <w:p>
      <w:pPr>
        <w:pStyle w:val="Normal"/>
        <w:rPr/>
      </w:pPr>
      <w:r>
        <w:rPr>
          <w:sz w:val="24"/>
          <w:szCs w:val="24"/>
        </w:rPr>
        <w:t>- Angażowanie się większej liczby uczniów w akcje i kampanie na terenie szko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interesowanie społeczności lokalnej problemami profilakty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EWALUAC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nkiety diagnozujące środowisko szko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naliza dokumentacji szko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bserwacja uczni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y efektów realizacji SPP, obok bieżącego monitorowania, dokonuje się w trakcie posiedzeń RP – podsumowujących pracę w pierwszym i drugim półroczu roku szkolnego.</w:t>
      </w:r>
    </w:p>
    <w:p>
      <w:pPr>
        <w:pStyle w:val="Normal"/>
        <w:jc w:val="both"/>
        <w:rPr/>
      </w:pPr>
      <w:r>
        <w:rPr>
          <w:sz w:val="24"/>
        </w:rPr>
        <w:t>Podstawą do formułowania ocen będą narzędzia stosowane w ramach wewnątrzszkolnego mierzenia jakości pracy szkoły, czyli sprawozdania, analizy, dane statystyczne, obserwacje, hospitacje, zapisy w dokumentacji, badania ankietowe, opinie, wnioski, zgłoszone innowacje i projekty działań, programy, scenariusze, analiza wyników egzaminów wewnętrznych i zewnętr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ip.men.gov.pl/akty_prawne/uchwala_20080819_zalacznik.pdf" TargetMode="External"/><Relationship Id="rId4" Type="http://schemas.openxmlformats.org/officeDocument/2006/relationships/hyperlink" Target="http://www.osoba.pl/plan.pdf" TargetMode="External"/><Relationship Id="rId5" Type="http://schemas.openxmlformats.org/officeDocument/2006/relationships/hyperlink" Target="http://www.mz.gov.pl/wwwfiles/ma_struktura/docs/rozporzodzenie_rada_p25082006.pdf" TargetMode="External"/><Relationship Id="rId6" Type="http://schemas.openxmlformats.org/officeDocument/2006/relationships/hyperlink" Target="http://www.pomoc.rpo.gov.pl/pliki/1217580560.pdf" TargetMode="External"/><Relationship Id="rId7" Type="http://schemas.openxmlformats.org/officeDocument/2006/relationships/hyperlink" Target="http://www.kuratorium.wroclaw.pl/okno/839.doc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41:00Z</dcterms:created>
  <dc:creator>Gimnazjum nr1</dc:creator>
  <dc:description/>
  <dc:language>en-US</dc:language>
  <cp:lastModifiedBy>sony</cp:lastModifiedBy>
  <cp:lastPrinted>2003-09-02T19:02:00Z</cp:lastPrinted>
  <dcterms:modified xsi:type="dcterms:W3CDTF">2012-03-20T19:41:00Z</dcterms:modified>
  <cp:revision>2</cp:revision>
  <dc:subject/>
  <dc:title>Szkolny  Program  Profilaktyczny</dc:title>
</cp:coreProperties>
</file>