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do Statutu Gimnazjum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Wewnątrzszkolny system oceniania</w:t>
      </w:r>
    </w:p>
    <w:p>
      <w:pPr>
        <w:pStyle w:val="TextBodyIndent"/>
        <w:ind w:left="0" w:hanging="0"/>
        <w:jc w:val="center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Szczegółowe warunki i sposób oceniania wewnątrzszkolnego</w:t>
      </w:r>
    </w:p>
    <w:p>
      <w:pPr>
        <w:pStyle w:val="TextBodyIndent"/>
        <w:ind w:left="0" w:hanging="0"/>
        <w:jc w:val="center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odstawa prawna: </w:t>
      </w:r>
      <w:r>
        <w:rPr>
          <w:rFonts w:cs="Verdana" w:ascii="Verdana" w:hAnsi="Verdana"/>
          <w:sz w:val="16"/>
          <w:szCs w:val="16"/>
        </w:rPr>
        <w:t>Rozporządzenie Ministra Edukacji Narodowej z dnia 30 kwietnia 2007 r. w sprawie warunków i sposobu oceniania, klasyfikowania i promowania uczniów i słuchaczy oraz przeprowadzania sprawdzianów i egzaminów w szkołach publicznych (Dz. U z 2007 roku. Nr 83 poz. 562, wraz z późniejszymi zmianami).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1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Ocenianiu podlegają :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osiągnięcia edukacyjne ucznia;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260" w:leader="none"/>
          <w:tab w:val="left" w:pos="1620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chowanie ucznia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autoSpaceDE w:val="false"/>
        <w:ind w:left="100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Ocenianie wewnątrzszkolne osiągnięć eduka</w:t>
        <w:softHyphen/>
        <w:t>cyjnych ucznia polega na rozpoznawaniu przez nauczycieli poziomu i postępów w opanowaniu przez ucznia wiadomości i umiejętności w stosunku do wymagań edukacyjnych wynikających z programów nauczania i formułowaniu oce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3.Ocenianie zachowania ucznia polega na rozpoznaniu przez wychowawcę klasy, nauczycieli oraz uczniów danej klasy stopnia respektowania przez ucznia zasad współżycia społecznego i norm etycznych oraz obowiązków ucznia określonych w statucie szkoły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4.Ocenianie wewnątrzszkolne ma na celu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Verdana" w:hAnsi="Verdana"/>
          <w:sz w:val="16"/>
          <w:szCs w:val="16"/>
        </w:rPr>
        <w:t xml:space="preserve">1) informowanie ucznia o poziomie jego osiągnięć edukacyjnych i jego zachowaniu oraz  postępach   w tym zakresie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Verdana" w:hAnsi="Verdana"/>
          <w:sz w:val="16"/>
          <w:szCs w:val="16"/>
        </w:rPr>
        <w:t xml:space="preserve">2)  udzielenie uczniowi pomocy w samodzielnym planowaniu swojego rozwoju;  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)  motywowanie ucznia do dalszych postępów w nauce i zachowaniu; </w:t>
      </w:r>
    </w:p>
    <w:p>
      <w:pPr>
        <w:pStyle w:val="Normal"/>
        <w:autoSpaceDE w:val="false"/>
        <w:ind w:left="1080" w:hanging="37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)  dostarczenie rodzicom (prawnym opiekunom) i nauczycielom informacji o postępach, trudnościach w nauce i specjalnych uzdolnieniach ucznia; </w:t>
      </w:r>
    </w:p>
    <w:p>
      <w:pPr>
        <w:pStyle w:val="Normal"/>
        <w:autoSpaceDE w:val="false"/>
        <w:ind w:left="900" w:hanging="758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5)  umożliwienie nauczycielom doskonalenia organizacji i metod pracy w dydaktyczno – wychowawczej.</w:t>
      </w:r>
    </w:p>
    <w:p>
      <w:pPr>
        <w:pStyle w:val="Normal"/>
        <w:autoSpaceDE w:val="false"/>
        <w:ind w:left="900" w:hanging="75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5. Ocenianie wewnątrzszkolne obejmuj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ormułowanie przez nauczycieli wymagań edukacyjnych niezbędnych do uzyskania poszczególnych  śródrocznych i rocznych  ocen klasyfikacyjnych z obowiązkowych i dodatkowych  zajęć edukacyjnych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ocenianie bieżące i ustalanie śródrocznych ocen klasyfikacyjnych z obowiązkowych oraz dodatkowych zajęć edukacyjnych i oceny zach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według skali oraz  form  przyjętych w Gimnazju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lanie rocznych (śródrocznych) ocen klasyfikacyjnych z obowiązkowych i  dodatkowych zaję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edukacyjnych oraz rocznej oceny klasyfikacyj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>zachowania, według obowiązującej skali</w:t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przeprowadzanie egzaminów klasyfikacy-jnych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lenie warunków i trybu uzyskania wyższej niż przewidywane rocznych ocen  klasyfikacyjnych z  obowiązkowych zajęć edukacyjnych oraz rocznej oceny klasyfikacyjnej zach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lanie kryteriów oceniania zachowa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stalanie warunków i sposobu przekazywania rodzicom ( prawnym opiekunom)informacji o postępach i  trudnościach  ucznia w nauce.</w:t>
      </w:r>
    </w:p>
    <w:p>
      <w:pPr>
        <w:pStyle w:val="Normal"/>
        <w:autoSpaceDE w:val="false"/>
        <w:ind w:left="900" w:hanging="75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b/>
          <w:b/>
          <w:bCs/>
          <w:sz w:val="16"/>
          <w:szCs w:val="16"/>
          <w:lang w:bidi="zxx"/>
        </w:rPr>
      </w:pPr>
      <w:r>
        <w:rPr>
          <w:rFonts w:cs="Arial" w:ascii="Verdana" w:hAnsi="Verdana"/>
          <w:sz w:val="16"/>
          <w:szCs w:val="16"/>
        </w:rPr>
        <w:t>6.  W  ocenianiu obowiązują zasady: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ada częstotliwości i rytmiczności – uczeń oceniany jest na bieżąco i rytmicznie. Ocena końcowa nie jest średnią ocen cząstkowych;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ada jawności kryteriów – uczeń i jego rodzice (prawni opiekunowie) znają kryteria oceniania, zakres materiału z każdego przedmiotu oraz formy pracy podlegające ocenie;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Verdana" w:hAnsi="Verdana"/>
          <w:sz w:val="16"/>
          <w:szCs w:val="16"/>
        </w:rPr>
        <w:t>Zasada różnorodności</w:t>
      </w:r>
      <w:r>
        <w:rPr>
          <w:rFonts w:cs="Arial" w:ascii="Verdana" w:hAnsi="Verdana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wynikająca ze specyfiki każdego przedmiotu;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Zasada różnicowania wymagań – zadania stawiane uczniom powinny mieć zróżnicowany  poziom trudności i dawać możliwość uzyskania wszystkich ocen;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sada otwartości – wewnątrzszkolne oceniania podlega weryfikacji i modyfikacji w oparciu o okresową ewaluację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ind w:left="0" w:firstLine="426"/>
        <w:jc w:val="both"/>
        <w:rPr/>
      </w:pPr>
      <w:r>
        <w:rPr>
          <w:rFonts w:cs="Verdana" w:ascii="Verdana" w:hAnsi="Verdana"/>
        </w:rPr>
        <w:t>7. Na początku każdego roku szkolnego nau</w:t>
        <w:softHyphen/>
        <w:t>czyciele informują uczniów oraz ich rodziców (prawnych opiekunów)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wymaganiach edukacyjnych niezbędnych do uzyskania poszczególnych śródrocznych i rocznych ocen klasyfikacyjnych z obo</w:t>
        <w:softHyphen/>
        <w:t>wiązkowych i dodatkowych zajęć eduka</w:t>
        <w:softHyphen/>
        <w:t xml:space="preserve">cyjnych, wynikających z realizowanego przez siebie programu naucz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sobach sprawdzania osiągnięć eduka</w:t>
        <w:softHyphen/>
        <w:t>cyjnych uczni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</w:rPr>
        <w:t>warunkach i trybie uzyskania wyższej niż przewidywana rocznej oceny klasyfikacyjnej z obowiązkowych i dodatkowych zajęć eduka</w:t>
        <w:softHyphen/>
        <w:t>cyjnych.</w:t>
      </w:r>
    </w:p>
    <w:p>
      <w:pPr>
        <w:pStyle w:val="TextBody"/>
        <w:ind w:firstLine="426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Tekstpodstawowywcity3"/>
        <w:numPr>
          <w:ilvl w:val="0"/>
          <w:numId w:val="28"/>
        </w:numPr>
        <w:spacing w:before="0" w:after="0"/>
        <w:jc w:val="both"/>
        <w:rPr/>
      </w:pPr>
      <w:r>
        <w:rPr>
          <w:rFonts w:cs="Verdana" w:ascii="Verdana" w:hAnsi="Verdana"/>
        </w:rPr>
        <w:t>Wychowawca klasy na początku każdego roku szkolnego informuje uczniów oraz ich rodziców (prawnych opiekunów) o: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ach i sposobie oraz kryteriach oce</w:t>
        <w:softHyphen/>
        <w:t>niania zachowania;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ach i trybie uzyskania wyższej niż prze</w:t>
        <w:softHyphen/>
        <w:t>widywana rocznej oceny klasyfikacyjnej zachowania;</w:t>
      </w:r>
    </w:p>
    <w:p>
      <w:pPr>
        <w:pStyle w:val="Tekstpodstawowywcity3"/>
        <w:numPr>
          <w:ilvl w:val="0"/>
          <w:numId w:val="26"/>
        </w:numPr>
        <w:spacing w:before="0" w:after="0"/>
        <w:jc w:val="both"/>
        <w:rPr/>
      </w:pPr>
      <w:r>
        <w:rPr>
          <w:rFonts w:cs="Verdana" w:ascii="Verdana" w:hAnsi="Verdana"/>
        </w:rPr>
        <w:t>skutkach ustalenia uczniowi nagannej ro</w:t>
        <w:softHyphen/>
        <w:t>cznej oceny klasyfikacyjnej zachowania.</w:t>
      </w:r>
    </w:p>
    <w:p>
      <w:pPr>
        <w:pStyle w:val="Tekstpodstawowywcity3"/>
        <w:spacing w:before="0" w:after="0"/>
        <w:ind w:left="5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-720" w:leader="none"/>
        </w:tabs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. Informacje o których mowa w ust 2 i 3 umieszczane są odpowiednio w zeszycie przedmiotowym i w zeszycie usprawiedliwień. Fakt zapoznania się z informacją jest potwierdzany podpisem ucznia i rodziców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>10. Nauczyciel jest zobowiązany, na podstawie orzeczenia lub opinii poradni psychologiczno-pedagogicznej lub innej poradni specjalistycznej, dostosować wymagania edukacyjne w stosunku do ucznia u którego stwierdzono specyficzne trudności w uczeniu się lub deficyty rozwojowe, uniemożliwiające sprostanie wymaganiom edukacyjnym wy</w:t>
        <w:softHyphen/>
        <w:t>nikającym z programów nauczania. Na podstawie orzeczenia poradni psychologiczno-peda</w:t>
        <w:softHyphen/>
        <w:t>gogicznej szkoła organizuje dla ucznia nauczanie indywidualn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1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dwa tygodnie przed rocznym kla</w:t>
        <w:softHyphen/>
        <w:t>syfikacyjnym posiedzeniem Rady Pedagogicznej nau</w:t>
        <w:softHyphen/>
        <w:t>czyciele prowadzący poszczególne zajęcia edukacyjne oraz wychowawca klasy są obowiązani poinformować ucznia i jego rodziców (prawnych opiekunów) o prze</w:t>
        <w:softHyphen/>
        <w:t>widywanych dla niego rocznych ocenach klasyfikacyjnych z zajęć edukacyjnych i przewidywanej rocznej ocenie klasyfikacyjnej zachowania i tak: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16"/>
          <w:szCs w:val="16"/>
        </w:rPr>
        <w:t>informacje o przewidywanych ocenach z poszczególnych przedmiotów wpisywane są  przez nauczycieli do zeszytu przedmiotowego ucznia, przewidywana ocena z wychowania fizycznego wpisywana jest przez nauczyciela przedmiotu do zeszytu usprawiedliwień;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before="0" w:after="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o przewidywanej ocenie zacho</w:t>
        <w:softHyphen/>
        <w:t>wania wpisywane są przez wychowawcę klasy do zeszytu usprawiedliwień;</w:t>
      </w:r>
    </w:p>
    <w:p>
      <w:pPr>
        <w:pStyle w:val="NormalnyWeb"/>
        <w:spacing w:before="0" w:after="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2. Fakt otrzymania przez rodziców (opiekunów prawnych) ucznia informacji o przewidywanych ocenach potwierdzany jest własnoręcznym podpisem rodziców (opiekunów prawnych)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3. Uczeń, który w wyniku klasyfikacji rocznej uzyskał średnią ocen co najmniej 4,75, oraz wzorową lub bardzo dobrą ocenę zachowania otrzymuje świadectwo szkolne z wyróżnieniem. Uczeń klasy trzeciej kończący gimnazjum otrzymuje honorowy tytuł </w:t>
      </w:r>
      <w:r>
        <w:rPr>
          <w:rFonts w:cs="Verdana" w:ascii="Verdana" w:hAnsi="Verdana"/>
          <w:b/>
          <w:sz w:val="16"/>
          <w:szCs w:val="16"/>
        </w:rPr>
        <w:t>„PRIMUS INTER PARES”</w:t>
      </w:r>
      <w:r>
        <w:rPr>
          <w:rFonts w:cs="Verdana" w:ascii="Verdana" w:hAnsi="Verdana"/>
          <w:sz w:val="16"/>
          <w:szCs w:val="16"/>
        </w:rPr>
        <w:t xml:space="preserve"> jeśli spełnia następujące kryteri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chowanie wzorowe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średnia ocen minimum 5,0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283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nik egzaminu przeprowadzanego przez OKE minimum 80 %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Jego imię i nazwisko umieszcza się w „Złotej Księ</w:t>
        <w:softHyphen/>
        <w:t>dze”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średnią ocen oblicza się na podstawie odrębnych przepisów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AŁ II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ala  ocen z zajęć edukacyjnych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2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nyWeb"/>
        <w:spacing w:before="0" w:after="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Oceny bieżące, oceny klasyfikacyjne śródroczne i roczne z zajęć edukacyjnych począwszy od klasy pierwszej Gimnazjum, ustala się według następującej skali ocen:</w:t>
      </w:r>
    </w:p>
    <w:p>
      <w:pPr>
        <w:pStyle w:val="NormalnyWeb"/>
        <w:numPr>
          <w:ilvl w:val="0"/>
          <w:numId w:val="1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stopień celujący</w:t>
        <w:tab/>
        <w:tab/>
        <w:t>6</w:t>
        <w:tab/>
        <w:t>c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stopień bardzo dobry</w:t>
        <w:tab/>
        <w:tab/>
        <w:t>5</w:t>
        <w:tab/>
        <w:t>bd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stopień dobry</w:t>
        <w:tab/>
        <w:tab/>
        <w:t>4</w:t>
        <w:tab/>
        <w:t>db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stopień dostateczny</w:t>
        <w:tab/>
        <w:tab/>
        <w:t>3</w:t>
        <w:tab/>
        <w:t>ds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stopień dopuszczający</w:t>
        <w:tab/>
        <w:t>2</w:t>
        <w:tab/>
        <w:t>dop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>stopień niedostateczny</w:t>
        <w:tab/>
        <w:t>1</w:t>
        <w:tab/>
        <w:t>nds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Dopuszcza się stosowanie znaków     „ +” lub  „ –”  w bieżącym ocenianiu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magania na poszczególne stopn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3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16"/>
          <w:szCs w:val="16"/>
        </w:rPr>
        <w:t>1. Wymagania konieczne na stopień dopuszczający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wymienia (pamięta) elementarne i nie</w:t>
        <w:softHyphen/>
        <w:t>zbędne pojęcia, które dają mu szansę dalszej edukacji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rozpoznaje i odczytuje wyłącznie elementarne pojęcia w podanym materiale programowym,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częściowo wyselekcjonować pozna</w:t>
        <w:softHyphen/>
        <w:t>ne wcześniej elementarne treści i dokonuje prób wykonania najprostszych czynności poprzez naśladowanie.</w:t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Wymagania podstawowe na stopień dosta</w:t>
        <w:softHyphen/>
        <w:t>teczny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amięta podstawowe, niezbędne i przy</w:t>
        <w:softHyphen/>
        <w:t>stępne treści bezpośrednio użyteczne w życiu codziennym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analizować proste procesy, zadania dydaktyczne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obserwować i opisywać typowe zja</w:t>
        <w:softHyphen/>
        <w:t>wiska oraz porównywać wyniki obserwacji, zadań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wyjaśniać treści niezbyt złożone, przystępne dla wszystkich uczniów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rozwiązywać typowe zadania i stosować wiadomości w prostych sytuacjach (sytuacjach typowych)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odtwarzać wiadomości niezbędne w uczeniu się danego przedmiotu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korzystać z podstawowych (szko</w:t>
        <w:softHyphen/>
        <w:t>lnych ) źródeł wiedz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podejmuje próby rozwiązywania za</w:t>
        <w:softHyphen/>
        <w:t>dań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opanował treści nauczania i umie</w:t>
        <w:softHyphen/>
        <w:t>jętności najważniejsze w uczeniu się danego przedmiotu, łatwe, o nie</w:t>
        <w:softHyphen/>
        <w:t xml:space="preserve">wielkim stopniu złożoności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3. Wymagania rozszerzające na stopień dobry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pamięta i stosuje treści podstawowe i rozsze</w:t>
        <w:softHyphen/>
        <w:t>rzające (przydatne i istotne w strukturze treści przedmiotu)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charakteryzować obiekty, po</w:t>
        <w:softHyphen/>
        <w:t>staci, zdarzenia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hierarchizować treści wg ich przydatności, ważności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wnioskować na podstawie obse</w:t>
        <w:softHyphen/>
        <w:t>rwacji, doświadczeń, eksperymentów, te</w:t>
        <w:softHyphen/>
        <w:t>kstów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potrafi sprawnie wykonywać typowe za</w:t>
        <w:softHyphen/>
        <w:t>dania z wykorzystaniem umiejętności i wia-domości  zdobytych w trakcie kształcenia;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korzystać ze źródeł wiedzy wskazanych przez nauczyciela;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 Wymagania dopełniające na stopień bardzo dobr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eń wykorzystuje zdobyte wiadomości i umiejętności w rozwiązywaniu zadań problemowych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radzi sobie w sytuacjach nowych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ocenia sytuacje i uzasadnia swoje sta</w:t>
        <w:softHyphen/>
        <w:t>nowisk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czeń interpretuje zebrane informacje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wartościuje zdobyte wiadomośc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samodzielnie zdobywać infor-macje z różnych źródeł wiedz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planuje własną pracę i wyciąga wniosk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opanował złożone, trudne i ważne treści - wymagające korzystania z różnych źródeł, pośrednio użyteczne w życiu pozaszkolnym, umożliwiające rozwiązywanie problemów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wykazuje aktywną postawę w czasie lekc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bierze udział w konkursach przedmio</w:t>
        <w:softHyphen/>
        <w:t>towych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5. Wymagania wykraczające na stopień celuj</w:t>
        <w:softHyphen/>
        <w:t xml:space="preserve">ący: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opanował treści nauczania znacznie wykraczające poza program, a wynikające z indywidualnych zainteresowań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trafi uzasadniać swoje stanowisko łącząc wiadomości z różnych dziedzin w celu rozwią</w:t>
        <w:softHyphen/>
        <w:t xml:space="preserve">zania problemu,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samodzielnie i twórczo rozwija własne uzdolnienia, wykorzystując nowe informacje zdobyte z różnych źródeł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posługuje się bardzo bogatym słowni</w:t>
        <w:softHyphen/>
        <w:t>ctwe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16"/>
          <w:szCs w:val="16"/>
        </w:rPr>
        <w:t>uczeń potrafi wykorzystać myślenie przy</w:t>
        <w:softHyphen/>
        <w:t>czynowo - skutkowe do rozwiązywania problemów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wykazuje stałą aktywność na lekcjach.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eń osiąga sukcesy w konkursach przedmiotowych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osoby sprawdzania osiągnięć edukacyj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.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jest integralną częścią procesu nauczania i uczenia się, dlatego powinno być rytmiczne i zaplanowane w czasie.</w:t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/>
      </w:pPr>
      <w:r>
        <w:rPr>
          <w:rFonts w:cs="Verdana" w:ascii="Verdana" w:hAnsi="Verdana"/>
          <w:sz w:val="16"/>
          <w:szCs w:val="16"/>
        </w:rPr>
        <w:t>Kontrolowanie osiągnięć uczniów powinno być systematyczne ( bieżące, okresowe, roczne).</w:t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e podlegają następujące płaszczyzny akty</w:t>
        <w:softHyphen/>
        <w:t>wności ucznia: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dobyte wiadomości i umiejętności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ość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eatywność i samodzielność (prace domowe, praca w grupie). W pracy w grupie oceniamy - organizację pracy, komunikację w grupie, za</w:t>
        <w:softHyphen/>
        <w:t>angażowanie, sposób prezentacji, efekty pracy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>twórczość własna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sztat pracy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stematyczność i wkład pracy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osunek do przedmiot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Formy, w jakich jest sprawdzanie osiągnięć ucznia;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) ocenianie bieżące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/>
      </w:pPr>
      <w:r>
        <w:rPr>
          <w:rFonts w:cs="Verdana" w:ascii="Verdana" w:hAnsi="Verdana"/>
          <w:sz w:val="16"/>
          <w:szCs w:val="16"/>
        </w:rPr>
        <w:t xml:space="preserve">prace domowe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owiedzi ustn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tkówki (materiał z trzech ostatnich lekcji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rawdziany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/>
      </w:pPr>
      <w:r>
        <w:rPr>
          <w:rFonts w:cs="Verdana" w:ascii="Verdana" w:hAnsi="Verdana"/>
          <w:sz w:val="16"/>
          <w:szCs w:val="16"/>
        </w:rPr>
        <w:t>prace klasow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sty różnego typu - otwarty, zamknięty wyboru, problemowy, zadaniowy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ość na lekcj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2) ocenianie sumujące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 lub kontrolne prace pisemne, których celem jest sprawdzenie wiedzy z całego półrocza lub roku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134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całym cyklu kształcenia może nastąpić sprawdzenie wyników nauczania (na początku cyklu i na jego zakończenie) wyznaczone przez dyrektora Gimnaz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Narzędzia pomiaru dydaktycznego i częstotliwość oceniani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a domowa - ocenia się samodzielność pracy wykonanej przez ucznia. Formy pracy domowej: ćwiczenia, notatki, własna twórczość, refer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Odpowiedź ustna na lekcji z trzech ostatnich tematów - ocena następuje na podstawie odpowiedzi ucznia w czasie lekcj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ywność na lekcji - indywidualna i grupo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Kartkówka – zapowiedziana lub niezapowiedziana forma odpo</w:t>
        <w:softHyphen/>
        <w:t>wiedzi nie przekraczająca 15 min i obejmująca materiał z trzech ostatnich lekcji. Wyniki kartkówki nauczyciel przedstawia uczniom nie później niż tydzień po jej przeprowadz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Sprawdzian - przygotowany i zapowiedziany z tygodniowym wyprzedzeniem, może być po</w:t>
        <w:softHyphen/>
        <w:t xml:space="preserve">przedzony lekcją powtórzeniową (czas trwania 45 min.). Maksymalna ilość - 3 sprawdziany tygodniowo, jednego dnia maksymalnie -  1 sprawdzian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a klasowa - wg specyfiki przedmiotu, zapowiedziana z tygodniowym wyprzedze</w:t>
        <w:softHyphen/>
        <w:t>niem, poprzedzona wpisem w dzienniku (może być lekcja powtórzeniowa). Czas trwania 1-2 godz. lekcyjne Poprawa - nie później niż 2 tygodnie po przeprowadz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Dyktando -pisanie z pamięci, ze słuchu, uzu</w:t>
        <w:softHyphen/>
        <w:t>pełnianie luk w tekście - może być poprze</w:t>
        <w:softHyphen/>
        <w:t>dzone ćwiczeniami utrwalającymi, powtórze</w:t>
        <w:softHyphen/>
        <w:t>niowymi. Czas trwania – max.45 min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y różnego typu - wg specyfiki przedmiotu, zapowiedziane z tygodniowym wyprze</w:t>
        <w:softHyphen/>
        <w:t>dzeniem. Czas trwania do 90 min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hylo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hylony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zniowie nieobecni na sprawdzianach, pracach klasowych mają obowiązek w ciągu 14 dni poddać się ww. formom sprawdzania wiedzy, w przeciwnym wypadku otrzymują ocenę niedostateczną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tody ustalania ocen bieżąc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 4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.W każdym półroczu są przeprowadzane sprawdziany wiadomości i umiejętności w formach wymienionych w §4 ust5.</w:t>
      </w:r>
    </w:p>
    <w:p>
      <w:pPr>
        <w:pStyle w:val="NormalnyWeb"/>
        <w:spacing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Zakres treści objętych sprawdzianem i kryteria jego oceniania znane są uczniom z tygodniowym wyprzedzeniem, zakres treści kartkówki może być podawany na lekcji poprzedzającej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3.Dwa razy w półroczu uczeń może zgłosić nieprzygotowanie do lekcji uwzględniające formy kontroli o których mowa w § 4 ust 5 pkt 1,2,,4, bez podania przyczyn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4.Poprawione i opatrzone ocena pisemne prace przekazywane są uczniom w terminie do 14 dni licząc od daty ich wykonani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Na wniosek ucznia lub jego rodziców (prawnych opiekunów) sprawdzone i ocenione pisemne prace kontrolne oraz inna dokumentacja dotycząca oceniania ucznia się udostępniane do wglądu uczniowi lub jego rodzicom (prawnym opiekunom)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6. Uczeń ma prawo do ponownego sprawdzenia wiedzy i umiejętności na zasadach ustalonych z nauczycielem, nie później niż w terminie do 14 dni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7.Ocena otrzymana z poprawy jest oceną ostateczną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8.Przyjmuje się zasadę, że zadania w zastosowanej formie sprawdzania w 60% dotyczyć będą wiadomości i umiejętności pochodzących z poziomu podstawowego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9.Ocena prac pisemnych, które zawierają zadania wykraczające poza program ustalana jest z uwzględnieniem ilości rozwiązanych zadań w skali procentowej gdzie: 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10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97) % - celujący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(96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90 )% - bardzo dobry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(89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75) % - dobry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(74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51) % - dostateczny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(5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31) % - dopuszczający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(3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0) % - niedostateczny.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.Ocena prac pisemnych, które nie zawierają zadań wykraczających poza program ustalana jest z uwzględnieniem ilości rozwiązanych zadań w skali procentowej gdzie: </w:t>
      </w:r>
    </w:p>
    <w:p>
      <w:pPr>
        <w:pStyle w:val="NormalnyWeb"/>
        <w:numPr>
          <w:ilvl w:val="2"/>
          <w:numId w:val="14"/>
        </w:numPr>
        <w:tabs>
          <w:tab w:val="clear" w:pos="709"/>
          <w:tab w:val="left" w:pos="567" w:leader="none"/>
          <w:tab w:val="left" w:pos="2520" w:leader="none"/>
        </w:tabs>
        <w:spacing w:before="0" w:after="0"/>
        <w:ind w:left="180" w:hanging="2160"/>
        <w:jc w:val="both"/>
        <w:rPr/>
      </w:pPr>
      <w:r>
        <w:rPr>
          <w:rFonts w:cs="Verdana" w:ascii="Verdana" w:hAnsi="Verdana"/>
          <w:sz w:val="16"/>
          <w:szCs w:val="16"/>
        </w:rPr>
        <w:t>1)</w:t>
      </w:r>
      <w:r>
        <w:rPr>
          <w:rFonts w:cs="Verdana" w:ascii="Verdana" w:hAnsi="Verdana"/>
          <w:b/>
          <w:sz w:val="16"/>
          <w:szCs w:val="16"/>
        </w:rPr>
        <w:t xml:space="preserve">   (10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91) % - bardzo dobry, </w:t>
      </w:r>
    </w:p>
    <w:p>
      <w:pPr>
        <w:pStyle w:val="NormalnyWeb"/>
        <w:numPr>
          <w:ilvl w:val="2"/>
          <w:numId w:val="14"/>
        </w:numPr>
        <w:tabs>
          <w:tab w:val="clear" w:pos="709"/>
          <w:tab w:val="left" w:pos="567" w:leader="none"/>
          <w:tab w:val="left" w:pos="2520" w:leader="none"/>
        </w:tabs>
        <w:spacing w:before="0" w:after="0"/>
        <w:ind w:left="180" w:hanging="21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</w:t>
      </w:r>
      <w:r>
        <w:rPr>
          <w:rFonts w:cs="Verdana" w:ascii="Verdana" w:hAnsi="Verdana"/>
          <w:b/>
          <w:sz w:val="16"/>
          <w:szCs w:val="16"/>
        </w:rPr>
        <w:t xml:space="preserve">  (9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75) % - dobry, </w:t>
      </w:r>
    </w:p>
    <w:p>
      <w:pPr>
        <w:pStyle w:val="NormalnyWeb"/>
        <w:numPr>
          <w:ilvl w:val="2"/>
          <w:numId w:val="14"/>
        </w:numPr>
        <w:tabs>
          <w:tab w:val="clear" w:pos="709"/>
          <w:tab w:val="left" w:pos="567" w:leader="none"/>
          <w:tab w:val="left" w:pos="2520" w:leader="none"/>
        </w:tabs>
        <w:spacing w:before="0" w:after="0"/>
        <w:ind w:left="180" w:hanging="21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</w:t>
      </w:r>
      <w:r>
        <w:rPr>
          <w:rFonts w:cs="Verdana" w:ascii="Verdana" w:hAnsi="Verdana"/>
          <w:b/>
          <w:sz w:val="16"/>
          <w:szCs w:val="16"/>
        </w:rPr>
        <w:t xml:space="preserve">  (74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51) % - dostateczny, </w:t>
      </w:r>
    </w:p>
    <w:p>
      <w:pPr>
        <w:pStyle w:val="NormalnyWeb"/>
        <w:numPr>
          <w:ilvl w:val="2"/>
          <w:numId w:val="14"/>
        </w:numPr>
        <w:tabs>
          <w:tab w:val="clear" w:pos="709"/>
          <w:tab w:val="left" w:pos="567" w:leader="none"/>
          <w:tab w:val="left" w:pos="2520" w:leader="none"/>
        </w:tabs>
        <w:spacing w:before="0" w:after="0"/>
        <w:ind w:left="180" w:hanging="21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</w:t>
      </w:r>
      <w:r>
        <w:rPr>
          <w:rFonts w:cs="Verdana" w:ascii="Verdana" w:hAnsi="Verdana"/>
          <w:b/>
          <w:sz w:val="16"/>
          <w:szCs w:val="16"/>
        </w:rPr>
        <w:t xml:space="preserve">  (5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31) % - dopuszczający, </w:t>
      </w:r>
    </w:p>
    <w:p>
      <w:pPr>
        <w:pStyle w:val="NormalnyWeb"/>
        <w:numPr>
          <w:ilvl w:val="2"/>
          <w:numId w:val="14"/>
        </w:numPr>
        <w:tabs>
          <w:tab w:val="clear" w:pos="709"/>
          <w:tab w:val="left" w:pos="567" w:leader="none"/>
          <w:tab w:val="left" w:pos="2520" w:leader="none"/>
        </w:tabs>
        <w:spacing w:before="0" w:after="0"/>
        <w:ind w:left="180" w:hanging="2160"/>
        <w:jc w:val="both"/>
        <w:rPr/>
      </w:pPr>
      <w:r>
        <w:rPr>
          <w:rFonts w:cs="Verdana" w:ascii="Verdana" w:hAnsi="Verdana"/>
          <w:sz w:val="16"/>
          <w:szCs w:val="16"/>
        </w:rPr>
        <w:t>5)</w:t>
      </w:r>
      <w:r>
        <w:rPr>
          <w:rFonts w:cs="Verdana" w:ascii="Verdana" w:hAnsi="Verdana"/>
          <w:b/>
          <w:sz w:val="16"/>
          <w:szCs w:val="16"/>
        </w:rPr>
        <w:t xml:space="preserve">  (30</w:t>
      </w:r>
      <w:r>
        <w:rPr>
          <w:rFonts w:cs="Verdana" w:ascii="Verdana" w:hAnsi="Verdana"/>
          <w:b/>
          <w:sz w:val="16"/>
          <w:szCs w:val="16"/>
          <w:lang w:val="en"/>
        </w:rPr>
        <w:t>÷</w:t>
      </w:r>
      <w:r>
        <w:rPr>
          <w:rFonts w:cs="Verdana" w:ascii="Verdana" w:hAnsi="Verdana"/>
          <w:b/>
          <w:sz w:val="16"/>
          <w:szCs w:val="16"/>
        </w:rPr>
        <w:t xml:space="preserve">0) % - niedostateczny. 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16"/>
          <w:szCs w:val="16"/>
        </w:rPr>
        <w:t xml:space="preserve">11. Aktywność ucznia na lekcji oceniana jest przy pomocy znaków „+” lub przy pomocy oceny. Decyzję związaną ze sposobem oceny aktywności podejmuje nauczyciel. </w:t>
      </w:r>
    </w:p>
    <w:p>
      <w:pPr>
        <w:pStyle w:val="Tekstpodstawowy2"/>
        <w:spacing w:lineRule="auto" w:line="240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Nauczyciel może wpisać do dziennika ocenę równą ilości plusów.</w:t>
      </w:r>
    </w:p>
    <w:p>
      <w:pPr>
        <w:pStyle w:val="Tekstpodstawowy2"/>
        <w:spacing w:lineRule="auto" w:line="240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16"/>
          <w:szCs w:val="16"/>
        </w:rPr>
        <w:t xml:space="preserve">13.  Znaki „+”, „-” lub „np.”  nauczyciel zaznacza w odpowiedniej rubryce dziennika lekcyjnego. 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toda ustalania oceny śródrocznej/rocznej metodą średniej ważonej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4b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W szkole przyjmuje się zasadę, że każdy uczeń w półroczu posiada, co najmniej 5 ocen, przy dwóch godzinach zajęć tygodniowo i co najmniej 3 oceny przy jednej godzinie.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>
          <w:rFonts w:cs="Verdana" w:ascii="Verdana" w:hAnsi="Verdana"/>
          <w:sz w:val="16"/>
          <w:szCs w:val="16"/>
        </w:rPr>
        <w:t>Ocena śródroczna i roczna, w odniesieniu do średniej ważonej, jest ustalana według wzoru: S = 0,4 x średnia ważona I semestru + 0,6 x średnia ważona II semestru.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0" w:first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uczyciel może przyporządkować odpowiednie wagi poszczególnym formom sprawdzania wiedzy uczniów. Przykładowo: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"/>
        <w:gridCol w:w="2889"/>
        <w:gridCol w:w="3"/>
        <w:gridCol w:w="947"/>
        <w:gridCol w:w="6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5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5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orma pracy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50"/>
              <w:ind w:right="1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aga oceny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raca kontrolna: zadanie klasowe, sprawdzian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dpowiedź ustn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3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artkówka, test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ace domowe, aktywność na lekcjach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wadzenie zeszytu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6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Prace dodatkowe, projekty eduka</w:t>
              <w:softHyphen/>
              <w:t>cyjne, opracowywanie referatów, prezentacje multimedialn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7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Umiejętności praktyczn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8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siągnięcia w konkursach przedmiotowych na szczeblu szkoły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9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148" w:right="193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inaliści konkursów przedmiotowych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203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ind w:left="0" w:right="23" w:firstLine="360"/>
        <w:jc w:val="both"/>
        <w:rPr/>
      </w:pPr>
      <w:r>
        <w:rPr>
          <w:rFonts w:cs="Verdana" w:ascii="Verdana" w:hAnsi="Verdana"/>
          <w:sz w:val="16"/>
          <w:szCs w:val="16"/>
        </w:rPr>
        <w:t>Za osiągnięcia w konkursach przedmioto</w:t>
        <w:softHyphen/>
        <w:t>wych na szczeblu szkoły uczeń otrzymuję ocenę bardzo dobry.</w:t>
      </w:r>
    </w:p>
    <w:p>
      <w:pPr>
        <w:pStyle w:val="Footer"/>
        <w:tabs>
          <w:tab w:val="clear" w:pos="4536"/>
          <w:tab w:val="clear" w:pos="9072"/>
        </w:tabs>
        <w:ind w:right="2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ind w:left="0" w:right="23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liści konkursów przedmiotowych otrzymują ocenę celujący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sób obliczania oceny śródrocznej i końcowej;</w:t>
      </w:r>
    </w:p>
    <w:p>
      <w:pPr>
        <w:pStyle w:val="Footer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Footer"/>
        <w:jc w:val="both"/>
        <w:rPr/>
      </w:pPr>
      <w:r>
        <w:rPr>
          <w:rFonts w:cs="Verdana" w:ascii="Verdana" w:hAnsi="Verdana"/>
          <w:sz w:val="16"/>
          <w:szCs w:val="16"/>
        </w:rPr>
        <w:t>Przeliczenie na oceny - np.:</w:t>
      </w:r>
    </w:p>
    <w:p>
      <w:pPr>
        <w:pStyle w:val="Foote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50"/>
        <w:gridCol w:w="993"/>
        <w:gridCol w:w="127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3</w:t>
            </w:r>
          </w:p>
        </w:tc>
      </w:tr>
    </w:tbl>
    <w:p>
      <w:pPr>
        <w:pStyle w:val="NormalnyWeb"/>
        <w:spacing w:before="30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ymy średnią ważoną według przykładu:</w:t>
      </w:r>
    </w:p>
    <w:p>
      <w:pPr>
        <w:pStyle w:val="NormalnyWeb"/>
        <w:spacing w:before="0" w:after="150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W – </w:t>
      </w:r>
      <w:r>
        <w:rPr>
          <w:rFonts w:cs="Verdana" w:ascii="Verdana" w:hAnsi="Verdana"/>
          <w:sz w:val="16"/>
          <w:szCs w:val="16"/>
        </w:rPr>
        <w:t xml:space="preserve">waga; </w:t>
      </w:r>
      <w:r>
        <w:rPr>
          <w:rFonts w:cs="Verdana" w:ascii="Verdana" w:hAnsi="Verdana"/>
          <w:i/>
          <w:iCs/>
          <w:sz w:val="16"/>
          <w:szCs w:val="16"/>
        </w:rPr>
        <w:t xml:space="preserve">O – </w:t>
      </w:r>
      <w:r>
        <w:rPr>
          <w:rFonts w:cs="Verdana" w:ascii="Verdana" w:hAnsi="Verdana"/>
          <w:sz w:val="16"/>
          <w:szCs w:val="16"/>
        </w:rPr>
        <w:t xml:space="preserve">ocena; </w:t>
      </w:r>
      <w:r>
        <w:rPr>
          <w:rFonts w:cs="Verdana" w:ascii="Verdana" w:hAnsi="Verdana"/>
          <w:i/>
          <w:iCs/>
          <w:sz w:val="16"/>
          <w:szCs w:val="16"/>
        </w:rPr>
        <w:t>n –</w:t>
      </w:r>
      <w:r>
        <w:rPr>
          <w:rFonts w:cs="Verdana" w:ascii="Verdana" w:hAnsi="Verdana"/>
          <w:sz w:val="16"/>
          <w:szCs w:val="16"/>
        </w:rPr>
        <w:t xml:space="preserve"> ilość ocen danej wagi:</w:t>
      </w:r>
    </w:p>
    <w:p>
      <w:pPr>
        <w:pStyle w:val="NormalnyWeb"/>
        <w:spacing w:before="0" w:after="15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cen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den>
          </m:f>
        </m:oMath>
      </m:oMathPara>
    </w:p>
    <w:p>
      <w:pPr>
        <w:pStyle w:val="NormalnyWeb"/>
        <w:spacing w:before="0" w:after="15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nyWeb"/>
        <w:spacing w:before="0" w:after="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7. Przy przeliczaniu średniej ważonej na oceną śródroczną  przyjmuje się zasadę, że</w:t>
      </w:r>
    </w:p>
    <w:p>
      <w:pPr>
        <w:pStyle w:val="NormalnyWeb"/>
        <w:spacing w:before="0" w:after="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5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41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a ważon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cena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5,55 </w:t>
              <w:softHyphen/>
              <w:t xml:space="preserve"> 6,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ując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55 – 5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. dobry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55 – 4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r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55 – 3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stateczn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55 – 2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puszczający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 1,5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dostateczny</w:t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posoby korygowania niepowodzeń szkolnych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4c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0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owtarzających się niepowodzeń szkolnych nauczyciel przedmiotu we współpracy z wychowawcą, pedagogiem szkolnym i rodzicami ustala przyczyny i sposób ich przezwyciężania: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moc koleżeńska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moc nauczyciela przedmiotu, konsultacje nauczycielskie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półpraca z rodzic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ółpraca z poradnią psychologiczno – pedagogiczną lub inną.</w:t>
      </w:r>
    </w:p>
    <w:p>
      <w:pPr>
        <w:pStyle w:val="NormalnyWeb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Oceny klasyfikacyjne ustalają nauczyciele pro</w:t>
        <w:softHyphen/>
        <w:t>wadzący poszczególne zajęcia edukacyjne, a ocenę zachowania - wychowawca klasy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OZDZIAŁ III</w:t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cenianie zachowania</w:t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§ 5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1. Śródroczna i roczna ocena klasyfikacyjna zachowania uwzględnia w szczególności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wiązywanie się z obowiązków ucznia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stępowanie zgodne z dobrem społeczności szkolnej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bałość o honor i tradycje szkoły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bałość o piękno mowy ojczystej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bałość o bezpieczeństwo i zdrowie własne oraz innych osób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odne, kulturalne zachowanie się w szkole i poza nią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kazywanie szacunku innym osobom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2. Ocenę zachowania śródroczną i końcową ustala się wg następującej skali: wzorowe, bardzo dobre, dobre, poprawne, nieodpowiednie, naganne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3. Nauczyciel - wychowawca prowadzi zeszyt uwag i spostrzeżeń, do którego wpisywane są przez wychowawcę i innych nauczycieli uwagi o zachowaniu i aktywności uczni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Default"/>
        <w:spacing w:before="0" w:after="138"/>
        <w:jc w:val="both"/>
        <w:rPr/>
      </w:pPr>
      <w:r>
        <w:rPr>
          <w:rFonts w:cs="Verdana" w:ascii="Verdana" w:hAnsi="Verdana"/>
          <w:sz w:val="16"/>
          <w:szCs w:val="16"/>
        </w:rPr>
        <w:t xml:space="preserve">4.Ocenę zachowania ustala wychowawca klasy w uzgodnieniu z radą pedagogiczną, stosując kryteria ocen zachowania i biorąc pod uwagę opinię pracowników szkoły, innych osób mających kontakt z uczniem, opinie rówieśników, samego ucznia, pochwały i uwagi zapisane w dzienniku i specjalnym zeszycie klasowym.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6.Wychowawca klasy na początku każdego roku szkolnego informuje uczniów oraz rodziców (prawnych opiekunów) o zasadach oceniania zachowania.</w:t>
      </w:r>
    </w:p>
    <w:p>
      <w:pPr>
        <w:pStyle w:val="Normal"/>
        <w:ind w:firstLine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7.O wpisach na bieżąco informowani są uczniowie, a w uzasadnionych przypadkach rodzice, co pozwala na pełną informację o ocenie  zachowan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 W przypadku, gdy uczeń otrzyma uwagi negatywne w okresie między konferencją a zakończeniem roku szkolnego uczniowi klas I-II zalicza się je na poczet następnego roku szkolnego, a uczniowi klasy III na wniosek rady pedagogicznej może zostać obniżona ocena zachowan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</w:rPr>
        <w:t xml:space="preserve"> Uczeń zobowiązany jest przynieść usprawiedliwienie nieobecności w szkole w terminie do 7 dni od momentu powrotu do szkoły. Po upływie tego terminu nieobecności będą uznane za nieusprawiedliwione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0. W szkole zabrania się korzystania, bez wiedzy i zgody nauczyciela, z telefonu komórkowego. Podczas lekcji i przerw telefon powinien być wyłączony lub wyciszony. W razie niezastosowania się do ww. zakazu, uczeń przekazuje telefon w depozyt dyrektorowi szkoły, po odbiór którego musi zgłosić się rodzic ucznia, powiadomiony o zaistniałej sytuacji przez wychowawcę klasy. </w:t>
      </w:r>
    </w:p>
    <w:p>
      <w:pPr>
        <w:pStyle w:val="Tekstpodstawowy2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zczegółowe kryteria ocen z zachowania</w:t>
      </w:r>
    </w:p>
    <w:p>
      <w:pPr>
        <w:pStyle w:val="TextBody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§ 5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Ocen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 xml:space="preserve">zachowania </w:t>
      </w:r>
      <w:r>
        <w:rPr>
          <w:rFonts w:eastAsia="TimesNewRoman;MS Mincho" w:cs="TimesNewRoman;MS Mincho" w:ascii="Verdana" w:hAnsi="Verdana"/>
          <w:sz w:val="16"/>
          <w:szCs w:val="16"/>
        </w:rPr>
        <w:t>pół</w:t>
      </w:r>
      <w:r>
        <w:rPr>
          <w:rFonts w:cs="Verdana" w:ascii="Verdana" w:hAnsi="Verdana"/>
          <w:sz w:val="16"/>
          <w:szCs w:val="16"/>
        </w:rPr>
        <w:t>roczn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i ko</w:t>
      </w:r>
      <w:r>
        <w:rPr>
          <w:rFonts w:eastAsia="TimesNewRoman;MS Mincho" w:cs="TimesNewRoman;MS Mincho" w:ascii="Verdana" w:hAnsi="Verdana"/>
          <w:sz w:val="16"/>
          <w:szCs w:val="16"/>
        </w:rPr>
        <w:t>ń</w:t>
      </w:r>
      <w:r>
        <w:rPr>
          <w:rFonts w:cs="Verdana" w:ascii="Verdana" w:hAnsi="Verdana"/>
          <w:sz w:val="16"/>
          <w:szCs w:val="16"/>
        </w:rPr>
        <w:t>cow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 xml:space="preserve"> ustala si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według na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uj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ych kryteriów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ind w:left="10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Ocenę naganną</w:t>
      </w:r>
      <w:r>
        <w:rPr>
          <w:rFonts w:cs="Verdana" w:ascii="Verdana" w:hAnsi="Verdana"/>
          <w:sz w:val="16"/>
          <w:szCs w:val="16"/>
        </w:rPr>
        <w:t xml:space="preserve"> otrzymuje uczeń, który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. Rażąco lekceważy Statut i regulaminy szkolne Gimnazjum im. Szarych Szeregów w Chmielniku, narusza dobre imię szkoły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. Ma agresywny stosunek do innych osób, stosuje przemoc fizyczną i psychiczną, powoduje bójki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). Swoim zachowaniem zagraża bezpieczeństwu innych, demoralizuje i  prowokuje innych do niegodnych zachowań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.Celowo dewastuje mienie klasy, szkoły, kolegów, itd., (za zniszczenie mienia prywatnego i szkolnego uczeń ponosi koszty naprawy)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. Świadomie i celowo używa wulgarnego języka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. Kradnie, podrabia podpisy rodziców lub nauczycieli, wyłudza pieniądze, oszukuje, wagaruje, itp.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. Pali papierosy, pije alkohol, używa lub rozprowadza środki odurzające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. Popada w konflikt z prawem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. Nie wykazuje chęci poprawy, a podejmowane środki wychowawcze nie przynoszą żadnych rezultatów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). Nie uczestniczył lub odmówił udziału w realizacji projektu gimnazjalnego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k). Często opuszcza zajęcia szkolne, ma więcej niż 35 godzin nieusprawiedliwionych w ciągu roku szkolnego;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ind w:left="21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Ocenę nieodpowiednią</w:t>
      </w:r>
      <w:r>
        <w:rPr>
          <w:rFonts w:cs="Verdana" w:ascii="Verdana" w:hAnsi="Verdana"/>
          <w:sz w:val="16"/>
          <w:szCs w:val="16"/>
        </w:rPr>
        <w:t xml:space="preserve"> otrzymuje uczeń, któr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. Nie wypełnia obowiązków ucznia zapisanych w Statucie i regulaminach szkol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. Ma lekceważący stosunek do nauki i obowiązków szkol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. Nie wywiązuje się z powierzanych mu zadań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. Utrudnia prowadzenie lekcji, nie przestrzega zasad właściwego zachowania się podczas uroczystości i wycieczek szkol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. Czasami  niekulturalnie, nieuprzejmie zachowuje się, używa wulgarnego słownictwa, jest arogancki, kłamie, sporadycznie uczestniczy w bójkach, zaczepkach, stwarza sytuacje niebezpieczne dla siebie i innych,  ma zły wpływ na zachowanie koleżanek i kolegów, niszczy mienie szkolne i prywatne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. Nie wykazuje zaangażowania w pracę na rzecz szkoły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). Wziął udział w projekcie edukacyjnym, ale mimo złożenia deklaracji o przystąpieniu do zespołu realizującego projekt nie wywiązywał się w terminie ze swoich obowiązków, czego konsekwencją były opóźnienia w realizacji projektu lub konieczność realizacji zadań przez innych członków zespołu;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h). Opuszcza sporadycznie zajęcia szkolne, ma nieusprawiedliwione godziny lekcyjne – nie więcej niż 35 godzin w ciągu roku szkolneg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Ocenę poprawną</w:t>
      </w:r>
      <w:r>
        <w:rPr>
          <w:rFonts w:cs="Verdana" w:ascii="Verdana" w:hAnsi="Verdana"/>
          <w:sz w:val="16"/>
          <w:szCs w:val="16"/>
        </w:rPr>
        <w:t xml:space="preserve"> otrzymuje uczeń, któr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. Wypełnia obowiązki ucznia zapisane w Statucie i regulaminach szkolnych; czasami wywiązuje się z obowiązków ucznia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. Pamięta o kulturze słowa i formach grzecznościowych, lecz zdarza mu się je łamać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. Nie zawsze zachowuje się właściwie w stosunku do nauczycieli, pracowników szkoły, kolegów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. Pracuje w szkole nie zawsze na miarę swoich możliwości, nie wykazuje inicjatywy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). Szanuje mienie szkolne i prywatne, stara się brać udział w akcjach na rzecz szkoły i środowiska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). Nie prowokuje kłótni, konfliktów i bójek, nie ulega nałogom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. Sporadycznie zdarza mu się nie nosić stosownego stroju (biało-czarny, biało-granatowy na uroczystościach szkolnych takich, jak: początek i koniec roku szkolnego, Dzień Patrona, Dzień Papieski, Dzień Edukacji Narodowej, Święto Odzyskania Niepodległości, wigilijki klasowe, Święto Konstytucji 3-go Maja), ubioru zgodnego z normami obyczajowymi, zmiennego obuwia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). Jest często nieprzygotowany do zajęć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). Otrzymuje uwagi dotyczące niewłaściwego zachowania w szkole i poza nią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j). Wykazuje chęć poprawy zachowania i ocen poprzez współpracę z wychowawcą, nauczycielami, pedagogiem szkolnym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k). Wziął udział w projekcie edukacyjnym, współpracował w zespole realizującym projekt gimnazjalny wypełniając powierzane mu zadania, ale podejmował je na prośbę lidera zespołu lub po interwencji opiekuna projektu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l). Uczęszcza na zajęcia szkolne, ma nie więcej niż 14 godzin nieusprawiedliwionych w roku szkolnym;</w:t>
      </w:r>
    </w:p>
    <w:p>
      <w:pPr>
        <w:pStyle w:val="Normal"/>
        <w:autoSpaceDE w:val="false"/>
        <w:ind w:left="25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Ocenę dobrą</w:t>
      </w:r>
      <w:r>
        <w:rPr>
          <w:rFonts w:cs="Verdana" w:ascii="Verdana" w:hAnsi="Verdana"/>
          <w:sz w:val="16"/>
          <w:szCs w:val="16"/>
        </w:rPr>
        <w:t xml:space="preserve"> otrzymuje uczeń, któr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). Wypełnia obowiązki ucznia zapisane w Statucie i regulaminach szkolnych, stosuje się do przepisów BHP obowiązujących w szkole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. Jest uprzejmy, zachowuje się i wyraża w sposób kulturalny, nigdy nie stosuje przemocy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. Jest koleżeński w stosunku do innych uczniów, w miarę możliwości służy im pomocą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. Stara się, w miarę swoich możliwości, uzyskiwać coraz lepsze wyniki w nauce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e). Troszczy się o mienie klasy i szkoły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f). Bierze udział w konkursach, turniejach akcjach kampaniach organizowanych w szkole ( przynajmniej w dwóch w półroczu)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g). Uczestniczy w zajęciach pozalekcyj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h). Bierze udział w życiu szkoły i klasy, akcjach na rzecz szkoły i środowiska ( co najmniej 2 w półroczu)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). Nosi stosowny strój i ubiór szkolny, obuwie zmienne (zapis w punkcie g oceny nieodpowiedniej)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j). Wziął udział w projekcie edukacyjnym oraz współpracował w zespole realizującym projekt gimnazjalny, wypełniając stawiane przed sobą i zespołem zadania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k). Uczestniczy w zajęciach szkolnych, nie ma nieusprawiedliwionych nieobecności, dopuszcza się maksymalnie 5 spóźnień w roku szkolnym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5.Ocenę bardzo dobrą</w:t>
      </w:r>
      <w:r>
        <w:rPr>
          <w:rFonts w:cs="Verdana" w:ascii="Verdana" w:hAnsi="Verdana"/>
          <w:sz w:val="16"/>
          <w:szCs w:val="16"/>
        </w:rPr>
        <w:t xml:space="preserve"> otrzymuje uczeń, który spełnia kryteria na ocenę dobrą, a  ponadto 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.</w:t>
      </w:r>
      <w:r>
        <w:rPr>
          <w:rFonts w:cs="Verdana" w:ascii="Verdana" w:hAnsi="Verdana"/>
          <w:b/>
          <w:sz w:val="16"/>
          <w:szCs w:val="16"/>
        </w:rPr>
        <w:t xml:space="preserve"> Sumiennie </w:t>
      </w:r>
      <w:r>
        <w:rPr>
          <w:rFonts w:cs="Verdana" w:ascii="Verdana" w:hAnsi="Verdana"/>
          <w:sz w:val="16"/>
          <w:szCs w:val="16"/>
        </w:rPr>
        <w:t>wypełnia obowiązki ucznia zapisane w Statucie i regulaminach szkol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. Prezentuje</w:t>
      </w:r>
      <w:r>
        <w:rPr>
          <w:rFonts w:cs="Verdana" w:ascii="Verdana" w:hAnsi="Verdana"/>
          <w:b/>
          <w:sz w:val="16"/>
          <w:szCs w:val="16"/>
        </w:rPr>
        <w:t xml:space="preserve"> wysoką kulturę osobistą,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.</w:t>
      </w:r>
      <w:r>
        <w:rPr>
          <w:rFonts w:cs="Verdana" w:ascii="Verdana" w:hAnsi="Verdana"/>
          <w:b/>
          <w:sz w:val="16"/>
          <w:szCs w:val="16"/>
        </w:rPr>
        <w:t xml:space="preserve"> Dba </w:t>
      </w:r>
      <w:r>
        <w:rPr>
          <w:rFonts w:cs="Verdana" w:ascii="Verdana" w:hAnsi="Verdana"/>
          <w:sz w:val="16"/>
          <w:szCs w:val="16"/>
        </w:rPr>
        <w:t>o kulturę słowa i reaguje na przejawy agresj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d).</w:t>
      </w:r>
      <w:r>
        <w:rPr>
          <w:rFonts w:cs="Verdana" w:ascii="Verdana" w:hAnsi="Verdana"/>
          <w:b/>
          <w:sz w:val="16"/>
          <w:szCs w:val="16"/>
        </w:rPr>
        <w:t xml:space="preserve"> Wyróżnia się aktywnością </w:t>
      </w:r>
      <w:r>
        <w:rPr>
          <w:rFonts w:cs="Verdana" w:ascii="Verdana" w:hAnsi="Verdana"/>
          <w:sz w:val="16"/>
          <w:szCs w:val="16"/>
        </w:rPr>
        <w:t>na rzecz społeczności szkolnej i dbałością o mienie szkolne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e).</w:t>
      </w:r>
      <w:r>
        <w:rPr>
          <w:rFonts w:cs="Verdana" w:ascii="Verdana" w:hAnsi="Verdana"/>
          <w:b/>
          <w:sz w:val="16"/>
          <w:szCs w:val="16"/>
        </w:rPr>
        <w:t xml:space="preserve"> Czynnie uczestniczy </w:t>
      </w:r>
      <w:r>
        <w:rPr>
          <w:rFonts w:cs="Verdana" w:ascii="Verdana" w:hAnsi="Verdana"/>
          <w:sz w:val="16"/>
          <w:szCs w:val="16"/>
        </w:rPr>
        <w:t>w zajęciach pozaszkolnych lub udziela się w organizacjach szkolnych i  innych formach szkolnej działalności uczniowskiej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f).</w:t>
      </w:r>
      <w:r>
        <w:rPr>
          <w:rFonts w:cs="Verdana" w:ascii="Verdana" w:hAnsi="Verdana"/>
          <w:b/>
          <w:sz w:val="16"/>
          <w:szCs w:val="16"/>
        </w:rPr>
        <w:t xml:space="preserve"> Reprezentuje </w:t>
      </w:r>
      <w:r>
        <w:rPr>
          <w:rFonts w:cs="Verdana" w:ascii="Verdana" w:hAnsi="Verdana"/>
          <w:sz w:val="16"/>
          <w:szCs w:val="16"/>
        </w:rPr>
        <w:t>szkołę w konkursach, zawodach, turniejach, akcjach, kampaniach itp. ( przynajmniej 2 w ciągu roku)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g).</w:t>
      </w:r>
      <w:r>
        <w:rPr>
          <w:rFonts w:cs="Verdana" w:ascii="Verdana" w:hAnsi="Verdana"/>
          <w:b/>
          <w:sz w:val="16"/>
          <w:szCs w:val="16"/>
        </w:rPr>
        <w:t xml:space="preserve"> Bierze </w:t>
      </w:r>
      <w:r>
        <w:rPr>
          <w:rFonts w:cs="Verdana" w:ascii="Verdana" w:hAnsi="Verdana"/>
          <w:sz w:val="16"/>
          <w:szCs w:val="16"/>
        </w:rPr>
        <w:t>udział w organizowaniu imprez klasowych lub szkolnych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h).</w:t>
      </w:r>
      <w:r>
        <w:rPr>
          <w:rFonts w:cs="Verdana" w:ascii="Verdana" w:hAnsi="Verdana"/>
          <w:b/>
          <w:sz w:val="16"/>
          <w:szCs w:val="16"/>
        </w:rPr>
        <w:t xml:space="preserve"> Sumiennie </w:t>
      </w:r>
      <w:r>
        <w:rPr>
          <w:rFonts w:cs="Verdana" w:ascii="Verdana" w:hAnsi="Verdana"/>
          <w:sz w:val="16"/>
          <w:szCs w:val="16"/>
        </w:rPr>
        <w:t>wywiązuje się z powierzonych mu przez nauczycieli zadań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). Wziął udział w projekcie edukacyjnym oraz był aktywnym uczestnikiem zespołu realizującego projekt edukacyjny, a jego współpraca z pozostałymi członkami zespołu była rzeczowa i nacechowana życzliwością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j). Uczęszcza na zajęcia lekcyjne, nie ma nieusprawiedliwionych nieobecności, a nieobecności są usprawiedliwiane systematycznie, dopuszczalne są 3 spóźnienia w ciągu roku;  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6. Ocenę wzorową</w:t>
      </w:r>
      <w:r>
        <w:rPr>
          <w:rFonts w:cs="Verdana" w:ascii="Verdana" w:hAnsi="Verdana"/>
          <w:sz w:val="16"/>
          <w:szCs w:val="16"/>
        </w:rPr>
        <w:t xml:space="preserve"> otrzymuje uczeń, który spełnia kryteria na ocenę bardzo dobrą, a ponadto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a).</w:t>
      </w:r>
      <w:r>
        <w:rPr>
          <w:rFonts w:cs="Verdana" w:ascii="Verdana" w:hAnsi="Verdana"/>
          <w:b/>
          <w:sz w:val="16"/>
          <w:szCs w:val="16"/>
        </w:rPr>
        <w:t>Wzorowo</w:t>
      </w:r>
      <w:r>
        <w:rPr>
          <w:rFonts w:cs="Verdana" w:ascii="Verdana" w:hAnsi="Verdana"/>
          <w:sz w:val="16"/>
          <w:szCs w:val="16"/>
        </w:rPr>
        <w:t xml:space="preserve"> spełnia wszystkie wymagania  zapisane w Statucie i regulaminach szkol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b). Jest </w:t>
      </w:r>
      <w:r>
        <w:rPr>
          <w:rFonts w:cs="Verdana" w:ascii="Verdana" w:hAnsi="Verdana"/>
          <w:b/>
          <w:sz w:val="16"/>
          <w:szCs w:val="16"/>
        </w:rPr>
        <w:t>wzorem</w:t>
      </w:r>
      <w:r>
        <w:rPr>
          <w:rFonts w:cs="Verdana" w:ascii="Verdana" w:hAnsi="Verdana"/>
          <w:sz w:val="16"/>
          <w:szCs w:val="16"/>
        </w:rPr>
        <w:t xml:space="preserve"> do naśladowania dla innych uczniów w szkole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).</w:t>
      </w:r>
      <w:r>
        <w:rPr>
          <w:rFonts w:cs="Verdana" w:ascii="Verdana" w:hAnsi="Verdana"/>
          <w:b/>
          <w:sz w:val="16"/>
          <w:szCs w:val="16"/>
        </w:rPr>
        <w:t xml:space="preserve"> Wyróżnia</w:t>
      </w:r>
      <w:r>
        <w:rPr>
          <w:rFonts w:cs="Verdana" w:ascii="Verdana" w:hAnsi="Verdana"/>
          <w:sz w:val="16"/>
          <w:szCs w:val="16"/>
        </w:rPr>
        <w:t xml:space="preserve"> się kulturą osobistą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d).</w:t>
      </w:r>
      <w:r>
        <w:rPr>
          <w:rFonts w:cs="Verdana" w:ascii="Verdana" w:hAnsi="Verdana"/>
          <w:b/>
          <w:sz w:val="16"/>
          <w:szCs w:val="16"/>
        </w:rPr>
        <w:t xml:space="preserve"> Inicjuje, planuje i wykonuje</w:t>
      </w:r>
      <w:r>
        <w:rPr>
          <w:rFonts w:cs="Verdana" w:ascii="Verdana" w:hAnsi="Verdana"/>
          <w:sz w:val="16"/>
          <w:szCs w:val="16"/>
        </w:rPr>
        <w:t xml:space="preserve"> prace na rzecz klasy, szkoły środowiska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e).</w:t>
      </w:r>
      <w:r>
        <w:rPr>
          <w:rFonts w:cs="Verdana" w:ascii="Verdana" w:hAnsi="Verdana"/>
          <w:b/>
          <w:sz w:val="16"/>
          <w:szCs w:val="16"/>
        </w:rPr>
        <w:t xml:space="preserve"> Wyróżnia się indywidualnymi</w:t>
      </w:r>
      <w:r>
        <w:rPr>
          <w:rFonts w:cs="Verdana" w:ascii="Verdana" w:hAnsi="Verdana"/>
          <w:sz w:val="16"/>
          <w:szCs w:val="16"/>
        </w:rPr>
        <w:t xml:space="preserve"> osiągnięciami w konkursach, zawodach, projektach i innych przedsięwzięciach  (szkolnych) i pozaszkolnych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f). Osiąga maksymalne wyniki w nauce na miarę swoich możliwośc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g). Na miarę swoich możliwości pomaga innym w nauce lub w rozwiązywaniu problemów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h).</w:t>
      </w:r>
      <w:r>
        <w:rPr>
          <w:rFonts w:cs="Verdana" w:ascii="Verdana" w:hAnsi="Verdana"/>
          <w:b/>
          <w:sz w:val="16"/>
          <w:szCs w:val="16"/>
        </w:rPr>
        <w:t xml:space="preserve"> Uczęszcza systematycznie</w:t>
      </w:r>
      <w:r>
        <w:rPr>
          <w:rFonts w:cs="Verdana" w:ascii="Verdana" w:hAnsi="Verdana"/>
          <w:sz w:val="16"/>
          <w:szCs w:val="16"/>
        </w:rPr>
        <w:t xml:space="preserve"> na zajęcia pozalekcyjne ( co najmniej 2 rodzaje ) i pracuje w organizacjach i innych formach działalności szkolnej (co najmniej 1 )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i). Wziął udział w projekcie edukacyjnym oraz wykazał się dużą samodzielnością i innowacyjnością we wszystkich etapach realizacji projektu gimnazjalnego, wspomagał członków zespołu lub pełnił funkcje lidera, wykazał się także umiejętnością dokonania krytycznej samooceny i wyciągania wniosków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j). Uczęszcza na zajęcia, nie ma żadnych nieusprawiedliwionych nieobecności i spóźnień, nieobecności usprawiedliwia terminowo;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IV</w:t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yb i warunki uzyskiwania wyższych niż przewidywane rocznych ocen z zajęć edukacyjnych</w:t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6.</w:t>
      </w:r>
    </w:p>
    <w:p>
      <w:pPr>
        <w:pStyle w:val="NormalnyWeb"/>
        <w:spacing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Verdana" w:hAnsi="Verdana"/>
          <w:sz w:val="16"/>
        </w:rPr>
        <w:t xml:space="preserve">1. </w:t>
      </w:r>
      <w:r>
        <w:rPr>
          <w:rFonts w:cs="Arial" w:ascii="Verdana" w:hAnsi="Verdana"/>
          <w:sz w:val="16"/>
          <w:szCs w:val="16"/>
        </w:rPr>
        <w:t>Za  przewidywaną  ocenę  roczną  przyjmuje  się  ocenę  zaproponowaną    przez  nauczyciela  zgodnie  z terminem ustalonym w Statucie Gimnazjum.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 Uczeń  może  ubiegać  się  o  podwyższenie  przewidywanej  oceny  tylko  o  jeden  stopień  i  to  w  przypadku  gdy  co najmniej  połowa  uzyskanych  przez  niego  ocen  cząstkowych  jest  równa  ocenie, o  którą się  ubiega lub jest od niej wyższa.</w:t>
      </w:r>
    </w:p>
    <w:p>
      <w:pPr>
        <w:pStyle w:val="Normal"/>
        <w:autoSpaceDE w:val="false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 Uczeń nie może ubiegać się o ocenę celująca, ponieważ jej uzyskanie regulują oddzielne przepisy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4.    Warunki ubiegania się o ocenę wyższą niż przewidywana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90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rekwencja na zajęciach z danego przedmiotu nie niższa niż 80% (z wyjątkiem długotrwałej choroby)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90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sprawiedliwienie wszystkich nieobecności na zajęciach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90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zystąpienie do wszystkich przewidzianych przez nauczyciela form sprawdzianów i prac pisemnych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90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uzyskanie  z  wszystkich  sprawdzianów  i  prac  pisemnych  ocen  pozytywnych  (wyższych  niż    ocena  niedostateczna), również w trybie poprawy ocen niedostatecznych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90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korzystanie  z  wszystkich  oferowanych przez nauczyciela form  poprawy, w tym  –  konsultacji  indywidualnych. </w:t>
      </w:r>
    </w:p>
    <w:p>
      <w:pPr>
        <w:pStyle w:val="Tekstpodstawowy2"/>
        <w:spacing w:lineRule="auto" w:line="240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16"/>
        </w:rPr>
        <w:t xml:space="preserve">5. Uczeń lub jego rodzice (prawni opiekunowie) </w:t>
      </w:r>
      <w:r>
        <w:rPr>
          <w:rFonts w:cs="Verdana" w:ascii="Verdana" w:hAnsi="Verdana"/>
          <w:bCs/>
          <w:sz w:val="16"/>
        </w:rPr>
        <w:t xml:space="preserve">w ciągu    </w:t>
      </w:r>
      <w:r>
        <w:rPr>
          <w:rFonts w:cs="Verdana" w:ascii="Verdana" w:hAnsi="Verdana"/>
          <w:sz w:val="16"/>
        </w:rPr>
        <w:t>dwóch dni od podania przewi</w:t>
        <w:softHyphen/>
        <w:t xml:space="preserve">dywanej oceny </w:t>
      </w:r>
      <w:r>
        <w:rPr>
          <w:rFonts w:cs="Verdana" w:ascii="Verdana" w:hAnsi="Verdana"/>
          <w:bCs/>
          <w:sz w:val="16"/>
        </w:rPr>
        <w:t>mogą</w:t>
      </w:r>
      <w:r>
        <w:rPr>
          <w:rFonts w:cs="Verdana" w:ascii="Verdana" w:hAnsi="Verdana"/>
          <w:sz w:val="16"/>
        </w:rPr>
        <w:t xml:space="preserve"> składać do wychowawcy klasy pisemny wniosek o ustalenie oceny wyższej niż przewidywana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6. Wniosek, o którym mowa w ust. 5, powinien w szczególności zawierać uzasadnienie ze wskazaniem przedmiotu i oceny, o której zmianę wnioskodawca się ubieg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Arial" w:ascii="Verdana" w:hAnsi="Verdana"/>
          <w:sz w:val="16"/>
          <w:szCs w:val="16"/>
        </w:rPr>
        <w:t>Wychowawca klasy sprawdza spełnienie wymogu w ust.4 pkt 1 i 2, a nauczyciel przedmiotu spełnienie wymogów ust. 4 pkt 3, 4 i 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Arial" w:ascii="Verdana" w:hAnsi="Verdana"/>
          <w:sz w:val="16"/>
          <w:szCs w:val="16"/>
        </w:rPr>
        <w:t>W przypadku spełnienia przez ucznia wszystkich warunków z ust. 4, nauczyciel przedmiotu i wychowawca wyrażają  zgodę  na przystąpienie do poprawy oce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W  przypadku  niespełnienia  któregokolwiek  z  warunków  wymienionych  w  punkcie  5.  prośba  ucznia  zostaje odrzucona, a wychowawca lub nauczyciel odnotowuje na podaniu przyczynę jej odrzuc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0. </w:t>
      </w:r>
      <w:r>
        <w:rPr>
          <w:rFonts w:cs="Verdana" w:ascii="Verdana" w:hAnsi="Verdana"/>
          <w:sz w:val="16"/>
          <w:szCs w:val="16"/>
        </w:rPr>
        <w:t>Nauczyciel nauczanego przedmiotu, którego dotyczy wniosek złożony przez ucznia lub jego rodziców (prawnych opiekunów), przygotowuje w formie pisemnej informacje o zakresie kontrolowanych treści pro</w:t>
        <w:softHyphen/>
        <w:t>gramowych zawierającą przykładowe zadani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1. </w:t>
      </w:r>
      <w:r>
        <w:rPr>
          <w:rFonts w:cs="Verdana" w:ascii="Verdana" w:hAnsi="Verdana"/>
          <w:sz w:val="16"/>
          <w:szCs w:val="16"/>
        </w:rPr>
        <w:t>Warunkiem uzyskania oceny wyższej niż prze</w:t>
        <w:softHyphen/>
        <w:t>widywana jest wykazanie się przez ucznia poziomem wiedzy i umiejętności w zakresie treści programowych wskazanych przez nauczyciela na daną ocenę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12.  </w:t>
      </w:r>
      <w:r>
        <w:rPr>
          <w:rFonts w:cs="Verdana" w:ascii="Verdana" w:hAnsi="Verdana"/>
          <w:sz w:val="16"/>
          <w:szCs w:val="16"/>
        </w:rPr>
        <w:t>Kontrola wiedzy i umiejętności, o której mowa w ust.8 odbywa się w formach i wa</w:t>
        <w:softHyphen/>
        <w:t>runkach określonych specyfiką danego przedmiotu, z uwzględnieniem w pierwszej kolejności form pisemnych, w terminie do pięciu dni od złożenia wniosk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3.  Sprawdzian,  oceniony  zgodnie  z  przedmiotowym  systemem  oceniania,  zostaje  dołączony  do  dokumentacji wychowawcy klasy.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V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gzamin klasyfikacyjny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7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Uczeń może być nies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>Uczeń niesklasyfikowany z powodu usprawiedli-wionej nieobecności może zdawać egzamin klasyfika-cyjny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3.  </w:t>
      </w:r>
      <w:r>
        <w:rPr>
          <w:rFonts w:cs="Arial" w:ascii="Verdana" w:hAnsi="Verdana"/>
          <w:sz w:val="16"/>
          <w:szCs w:val="16"/>
        </w:rPr>
        <w:t>Na wniosek ucznia niesklasyfikowanego z powodu nieobecności nieusprawiedliwionej lub na prośbę jego rodziców (prawnych opiekunów) Rada Pedagogiczna może wyrazić zgodę na egzamin klasyfikacyjny. W przypadku braku zgody Rady Pedagogicznej uczeń nie jest promowany do klasy programowo wyższej lub nie kończy Gimnazjum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4.  </w:t>
      </w:r>
      <w:r>
        <w:rPr>
          <w:rFonts w:cs="Arial" w:ascii="Verdana" w:hAnsi="Verdana"/>
          <w:sz w:val="16"/>
          <w:szCs w:val="16"/>
        </w:rPr>
        <w:t xml:space="preserve">Termin egzaminu klasyfikacyjnego ustala Rada Pedagogiczna w porozumieniu z uczniem i jego rodzicami (prawnymi opiekunami). 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5. Egzamin klasyfikacyjny roczny musi być przeprowadzony w terminie umożliwiającym uczniowi przystąpienie do egzaminu poprawkowego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 Uzyskana w wyniku egzaminu klasyfikacyjnego ocena z zajęć edukacyjnych  jest  ostateczn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 Uczeń, któremu w wyniku egzaminu klasyfikacyjnego rocznego ustalono jedną ocenę niedostateczną, może przystąpić do egzaminu poprawkowego. W szczególnym wypadku Rada Pedagogiczna może wyrazić zgodę na przeprowadzenie egzaminu poprawkowego z dwóch przedmiotów, z których ustanowiono uczniowi oceny niedostateczne w toku egzaminu klasyfikacyjnego.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</w:rPr>
        <w:t>Szczegółowe warunki przeprowadzania egzaminów klasyfikacyjnych określają odrębne przepis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/>
        <w:t xml:space="preserve"> </w:t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V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Egzamin poprawkowy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Każdy uczeń, który w wyniku rocznej klasyfikacji uzyskał ocenę niedostateczną z jednych zajęć edukacyjnych, może zdawać egzamin poprawkowy. W wyjątkowych przypadkach Rada Pedagogiczna może wyrazić zgodę na egzamin poprawkowy z dwóch zajęć edukacyjnych. Warunkiem koniecznym uzyskania takiej zgody jest przynajmniej dobra ocena z zachowani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Wniosek do Rady Pedagogicznej o przeprowadzenie egzaminu poprawkowego składa uczeń lub jego rodzice (prawni opiekunowie) nie później niż przed zakończeniem zajęć dydaktycznych w danym roku szkolnym.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</w:rPr>
        <w:t>Egzamin poprawkowy składa się z części pisemnej oraz części ustnej, z wyjątkiem egzaminu z plastyki, muzyki, informatyki, technologii info</w:t>
        <w:softHyphen/>
        <w:t>rmacyjnej, techniki oraz wychowania fizycznego, z których egzamin ma przede wszystkim formę zadań praktycz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 Termin egzaminu poprawkowego wyznacza Dyrektor Szkoły w ostatnim tygodniu ferii letnich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  W jednym dniu uczeń może zdawać egzamin tylko z jednego przedmiotu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 Ocena ustalona w wyniku egzaminu poprawkowego jest oceną ostateczną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7. Uczeń, który z przyczyn losowych nie przystąpił do egzaminu poprawkowego w wyznaczonym terminie, może przystąpić do niego w dodatkowym terminie określonym przez dyrektora Gimnazjum, nie później niż do końca wrześni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</w:rPr>
        <w:t>Szczegółowe warunki przeprowadzania egzaminów popra</w:t>
        <w:softHyphen/>
        <w:t>wkowych określają odrębne przepis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VI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</w:t>
      </w:r>
      <w:r>
        <w:rPr>
          <w:rFonts w:cs="Arial" w:ascii="Verdana" w:hAnsi="Verdana"/>
          <w:b/>
          <w:bCs/>
          <w:sz w:val="16"/>
          <w:szCs w:val="16"/>
        </w:rPr>
        <w:t>prawdzian wiadomości i umiejętności w trybie odwoławczym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9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1. Uczeń lub jego rodzice  (prawni opiekunowie) mogą  zgłosić zastrzeżenia do dyrektora Gimnazjum, jeżeli uznają, że roczna ocena klasyfikacyjna z zajęć edukacyjnych została ustalona niezgodnie z przepisami prawa dotyczącymi trybu ustalania  tej  oceny. Zastrzeżenia  mogą  być  zgłoszone  w  terminie  do  3 dni po zakończeniu zajęć dydaktyczno-wychowawczych.</w:t>
      </w:r>
    </w:p>
    <w:p>
      <w:pPr>
        <w:pStyle w:val="Normal"/>
        <w:autoSpaceDE w:val="false"/>
        <w:ind w:left="18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Verdana" w:hAnsi="Verdana"/>
          <w:sz w:val="16"/>
          <w:szCs w:val="16"/>
        </w:rPr>
        <w:t>2. Dyrektor  Gimnazjum  w  przypadku  stwierdzenia,  że  roczna  ocena  klasyfikacyjna  z  zajęć  edukacyjnych   została ustalona  niezgodnie  z  przepisami  prawa  dotyczącymi  trybu  ustalania  tej  oceny,  powołuje  komisję,  która przeprowadza  sprawdzian  wiadomości  i  umiejętności  ucznia,  w  formie  pisemnej  i  ustnej,  oraz  ustala  roczną ocenę klasyfikacyjną z danych zajęć edukacyjnych.</w:t>
      </w:r>
    </w:p>
    <w:p>
      <w:pPr>
        <w:pStyle w:val="Normal"/>
        <w:autoSpaceDE w:val="false"/>
        <w:ind w:left="18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3. </w:t>
      </w:r>
      <w:r>
        <w:rPr>
          <w:rFonts w:cs="Verdana" w:ascii="Verdana" w:hAnsi="Verdana"/>
          <w:sz w:val="16"/>
          <w:szCs w:val="16"/>
        </w:rPr>
        <w:t>Szczegółowe warunki przeprowadzania egzaminów sprawdzających określają odrębne przepis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spacing w:before="0" w:after="0"/>
        <w:ind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VIII</w:t>
      </w:r>
    </w:p>
    <w:p>
      <w:pPr>
        <w:pStyle w:val="NormalnyWeb"/>
        <w:spacing w:before="0" w:after="0"/>
        <w:ind w:first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yb i warunki uzyskiwania wyższej niż przewidywana oceny rocznej  zachowania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0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1. Uczeń lub jego rodzice  (prawni opiekunowie) mogą  zgłosić zastrzeżenia do dyrektora Gimnazjum, jeżeli uznają, że roczna  ocena  klasyfikacyjna  zachowania została  ustalona  niezgodnie  z  przepisami  prawa  dotyczącymi  trybu ustalania  tej  oceny. Zastrzeżenia mogą  być zgłoszone w  terminie </w:t>
      </w:r>
      <w:r>
        <w:rPr>
          <w:rFonts w:cs="Verdana" w:ascii="Verdana" w:hAnsi="Verdana"/>
          <w:sz w:val="16"/>
          <w:szCs w:val="16"/>
        </w:rPr>
        <w:t>do trzech dni przed posiedzeniem klasyfi</w:t>
        <w:softHyphen/>
        <w:t>kacyjnej Rady Pedagogicznej, w szczególnych  przypadkach - na jeden dzień przed posiedzeniem podsumowującym Rady Peda</w:t>
        <w:softHyphen/>
        <w:t>gogicznej;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2. Dyrektor  Szkoły  w  przypadku  stwierdzenia,  że  roczna  ocena  klasyfikacyjna  zachowania  została   ustalona niezgodnie  z  przepisami  prawa  dotyczącymi  trybu  ustalania  tej  oceny,  powołuje  komisję,  która  ustala  roczną ocenę  klasyfikacyjną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3. W skład komisji wchodz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yrektor  Szkoły  –  jako przewodniczący komis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ychowawca klas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Verdana" w:hAnsi="Verdana"/>
          <w:sz w:val="16"/>
          <w:szCs w:val="16"/>
        </w:rPr>
        <w:t>wskazany przez dyrektora nauczyciel prowadzący zajęcia edukacyjne w danej klas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dagog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zedstawiciel Samorządu Uczniowskiego;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Roczna cena zachowania ucznia ustalona przez komisję jest ostateczna. </w:t>
      </w:r>
    </w:p>
    <w:p>
      <w:pPr>
        <w:pStyle w:val="TextBody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OZDZIAŁ IX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tanowienia końcowe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§11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nk2"/>
        <w:numPr>
          <w:ilvl w:val="0"/>
          <w:numId w:val="10"/>
        </w:numPr>
        <w:tabs>
          <w:tab w:val="clear" w:pos="709"/>
        </w:tabs>
        <w:spacing w:before="0" w:after="0"/>
        <w:ind w:left="0" w:firstLine="284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Uczeń kończy gimnazjum z wyróżnieniem, jeżeli w wyniku klasyfikacji rocznej uzyskał średnią ocen z zajęć edukacyjnych; obowiązkowych, dodatkowych i nauki religii lub etyki co najmniej 4,75 oraz co najmniej bardzo dobrą ocenę zach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cząwszy od klasy pierwszej, uczeń, który w wyniku klasyfikacji rocznej uzyskał średnią ocen z zajęć edukacyjnych; obowiązkowych, dodatkowych i nauki religii co najmniej 4,75 oraz co najmniej bardzo dobrą ocenę zachowania, otrzymuje promocję do klasy programowo wyższej z wyróżnienie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da Pedagogiczna może podjąć uchwałę o  niepromowaniu do klasy programowo wyższej lub nie ukończeniu Gimnazjum przez ucznia, któremu w Szkole po raz drugi  z rzędu ustalono naganną roczną ocenę klasyfikacyjną zach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czniowi, któremu w Gimnazjum po raz trzeci z rzędu ustalono naganną roczną ocenę klasyfikacyjną zachowania, nie otrzymuje promocji do klasy programowo wyższej, a uczeń klasy programowo najwyższej nie kończy Gimnaz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nk2"/>
        <w:numPr>
          <w:ilvl w:val="0"/>
          <w:numId w:val="10"/>
        </w:numPr>
        <w:tabs>
          <w:tab w:val="clear" w:pos="709"/>
        </w:tabs>
        <w:spacing w:before="0" w:after="0"/>
        <w:ind w:left="0" w:firstLine="284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Uczeń kończy gimnazjum jeżeli spełnia warunki określone w odrębnych przepisa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ulamin obowiązuje od </w:t>
      </w:r>
      <w:r>
        <w:rPr>
          <w:rFonts w:cs="Verdana" w:ascii="Verdana" w:hAnsi="Verdana"/>
          <w:b/>
          <w:sz w:val="16"/>
          <w:szCs w:val="16"/>
        </w:rPr>
        <w:t>1 września 2011 roku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2"/>
          <w:szCs w:val="12"/>
        </w:rPr>
        <w:t>Pozytywnie zaopiniowany przez Radę Pedagogiczną w dniu 31 sierpnia 2011 r. i Radę Rodziców w dniu 26 sierpnia 2011 r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926" w:gutter="0" w:header="708" w:top="1239" w:footer="0" w:bottom="719"/>
      <w:pgNumType w:fmt="decimal"/>
      <w:cols w:num="2" w:equalWidth="false" w:sep="false">
        <w:col w:w="4523" w:space="540"/>
        <w:col w:w="45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260</wp:posOffset>
              </wp:positionH>
              <wp:positionV relativeFrom="paragraph">
                <wp:posOffset>2387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8pt" to="482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  <w:szCs w:val="16"/>
      </w:rPr>
      <w:t>Wewnątrzszkolny System Oceniania Uczniów Gimnazjum im. Szarych Szeregów w Chmielnik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8260</wp:posOffset>
              </wp:positionH>
              <wp:positionV relativeFrom="paragraph">
                <wp:posOffset>23876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8pt" to="482.15pt,1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  <w:szCs w:val="16"/>
      </w:rPr>
      <w:t>Wewnątrzszkolny System Oceniania Uczniów Gimnazjum- Chmielnik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Wewnątrzszkolny System Oceniania Uczniów Gimnazjum- Chmielnik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260</wp:posOffset>
              </wp:positionH>
              <wp:positionV relativeFrom="paragraph">
                <wp:posOffset>11557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9.1pt" to="482.1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944"/>
        </w:tabs>
        <w:ind w:left="2944" w:hanging="964"/>
      </w:pPr>
      <w:rPr>
        <w:sz w:val="16"/>
        <w:i w:val="false"/>
        <w:b w:val="false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szCs w:val="16"/>
        <w:rFonts w:ascii="Verdana" w:hAnsi="Verdana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16"/>
        <w:i w:val="false"/>
        <w:b w:val="false"/>
        <w:szCs w:val="16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96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944"/>
        </w:tabs>
        <w:ind w:left="2944" w:hanging="96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9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Verdana" w:hAnsi="Verdana" w:cs="Verdan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b w:val="false"/>
      <w:i w:val="false"/>
      <w:sz w:val="16"/>
      <w:szCs w:val="16"/>
    </w:rPr>
  </w:style>
  <w:style w:type="character" w:styleId="WW8Num6z3">
    <w:name w:val="WW8Num6z3"/>
    <w:qFormat/>
    <w:rPr>
      <w:rFonts w:ascii="Verdana" w:hAnsi="Verdana" w:eastAsia="Times New Roman" w:cs="Times New Roman"/>
      <w:b w:val="false"/>
      <w:i w:val="false"/>
      <w:sz w:val="16"/>
      <w:szCs w:val="16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7z2">
    <w:name w:val="WW8Num7z2"/>
    <w:qFormat/>
    <w:rPr>
      <w:rFonts w:ascii="Verdana" w:hAnsi="Verdana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0"/>
    </w:pPr>
    <w:rPr/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color w:val="333333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160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0"/>
    </w:pPr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3" w:after="13"/>
      <w:ind w:left="386" w:hanging="193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1:00Z</dcterms:created>
  <dc:creator>Lukas</dc:creator>
  <dc:description/>
  <dc:language>en-US</dc:language>
  <cp:lastModifiedBy>sony</cp:lastModifiedBy>
  <cp:lastPrinted>2010-09-03T12:07:00Z</cp:lastPrinted>
  <dcterms:modified xsi:type="dcterms:W3CDTF">2012-03-20T19:41:00Z</dcterms:modified>
  <cp:revision>2</cp:revision>
  <dc:subject/>
  <dc:title>Rozdział 2</dc:title>
</cp:coreProperties>
</file>