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PÓŁ SZKÓŁ W CHMIELNI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WYCHOWAWCZ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MNAZJUM IM. SZARYCH SZEREG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CHMIELNI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zkolny 2011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W wychowaniu chodzi właśnie o to, ażeby człowiek stawał się coraz bardziej człowiekiem - o to, ażeby bardziej był, a nie tylko więcej miał; aby więc poprzez wszystko, co ma, co posiada, umiał bardziej i pełniej być człowiekiem, to znaczy, ażeby również umiał bardziej być nie tylko z drugimi, ale i dla drugich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1382" w:hanging="0"/>
        <w:jc w:val="both"/>
        <w:rPr>
          <w:sz w:val="28"/>
          <w:szCs w:val="28"/>
        </w:rPr>
      </w:pPr>
      <w:r>
        <w:rPr>
          <w:sz w:val="28"/>
          <w:szCs w:val="28"/>
        </w:rPr>
        <w:t>JAN PAWEŁ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gram opracowano w oparciu o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tytucję RP z dn. 17-10-1997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ę o systemie oświaty z dn. 7-09-1991 /z późniejszymi zmianami/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ę Nauczyciela ze zmianami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Style w:val="StrongEmphasis"/>
          <w:b w:val="false"/>
          <w:sz w:val="22"/>
          <w:szCs w:val="22"/>
        </w:rPr>
        <w:t>Rozporządzenie Ministra Edukacji Narodowej z dnia 23 grudnia 2008 r. w sprawie podstawy programowej wychowania przedszkolnego oraz kształcenia ogólnego w poszczególnych typach szkół zał. nr 4 -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a programowa kształcenia ogólnego dla gimnazjów i szkół ponadgimnazjalnych, których ukończenie umożliwia uzyskanie świadectwa dojrzałości po zdaniu egzaminu maturalnego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Wybrane programy z zakresu profilaktyki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Rządowy program na lata 2008 – 2013 "Bezpieczna i przyjazna szkoła"</w:t>
        </w:r>
      </w:hyperlink>
      <w:r>
        <w:rPr>
          <w:i/>
          <w:sz w:val="22"/>
          <w:szCs w:val="22"/>
        </w:rPr>
        <w:t xml:space="preserve">;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Narodowy Plan Działań na Rzecz Dzieci 2004 – 2012 "Polska dla dzieci"</w:t>
        </w:r>
      </w:hyperlink>
      <w:r>
        <w:rPr>
          <w:i/>
          <w:sz w:val="22"/>
          <w:szCs w:val="22"/>
        </w:rPr>
        <w:t xml:space="preserve">;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</w:rPr>
          <w:t>Krajowy Program Przeciwdziałania Narkomanii 2011-201</w:t>
        </w:r>
      </w:hyperlink>
      <w:r>
        <w:rPr>
          <w:i/>
          <w:sz w:val="22"/>
          <w:szCs w:val="22"/>
        </w:rPr>
        <w:t xml:space="preserve">6; </w:t>
      </w:r>
      <w:hyperlink r:id="rId5">
        <w:r>
          <w:rPr>
            <w:rStyle w:val="InternetLink"/>
            <w:i/>
            <w:color w:val="000000"/>
            <w:sz w:val="22"/>
            <w:szCs w:val="22"/>
            <w:u w:val="none"/>
          </w:rPr>
          <w:t>Program Ograniczenia Zdrowotnych Następstw Palenia Tytoniu w Polsce 2010 - 201</w:t>
        </w:r>
      </w:hyperlink>
      <w:r>
        <w:rPr>
          <w:i/>
          <w:sz w:val="22"/>
          <w:szCs w:val="22"/>
        </w:rPr>
        <w:t xml:space="preserve">3;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Krajowy Program Przeciwdziałania Przemocy w Rodzinie 2006 - 2016</w:t>
        </w:r>
      </w:hyperlink>
      <w:r>
        <w:rPr>
          <w:i/>
          <w:sz w:val="22"/>
          <w:szCs w:val="22"/>
        </w:rPr>
        <w:t xml:space="preserve">; </w:t>
      </w:r>
      <w:hyperlink r:id="rId7">
        <w:r>
          <w:rPr>
            <w:rStyle w:val="InternetLink"/>
            <w:i/>
            <w:color w:val="000000"/>
            <w:sz w:val="22"/>
            <w:szCs w:val="22"/>
            <w:u w:val="none"/>
          </w:rPr>
          <w:t>Program Zapobiegania Niedostosowaniu Społecznemu i Przestępczości wśród Dzieci i Młodzieży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ordat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Polityki Prorodzinnej Państwa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wencję o prawach dziecka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Zalecenie Parlamentu Europejskiego i Rady z dnia 23 kwietnia 2008 r. w sprawie ustanowienia europejskich ram kwalifikacji dla uczeni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przez całe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ie (2008/C111/01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Statut Gimnazjum, w tym WSO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Obserwacje, diagnoza środowiska, konsultacje z rodzicam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wychowawczy będzie realizowany w Gimnazjum im. Szarych Szeregów w Chmielniku w roku szkolnym 2011/2012. Obejmie całą społeczność szkolną (uczniów, nauczycieli, rodziców, pracowników szkoły). </w:t>
      </w:r>
    </w:p>
    <w:p>
      <w:pPr>
        <w:pStyle w:val="Normal"/>
        <w:jc w:val="both"/>
        <w:rPr/>
      </w:pPr>
      <w:r>
        <w:rPr>
          <w:sz w:val="22"/>
          <w:szCs w:val="22"/>
        </w:rPr>
        <w:t>Diagnoza środowiska przeprowadzona w roku szkolnym 2010/2011 wykazała, że:</w:t>
      </w:r>
    </w:p>
    <w:p>
      <w:pPr>
        <w:pStyle w:val="Normal"/>
        <w:jc w:val="both"/>
        <w:rPr/>
      </w:pPr>
      <w:r>
        <w:rPr>
          <w:sz w:val="22"/>
          <w:szCs w:val="22"/>
        </w:rPr>
        <w:t>- uczniowie mają trudności z relacjami ja – ja, ja – rówieśnik, ja- zadanie, ja – doros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leży nadal kontynuować działanie profilaktyczn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gram wychowawczy będzie odpowiadał na powyższe problemy, kształtował u uczniów postawy sprzyj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ich dalszemu rozwojowi indywidualnemu i społecznemu, takie jak: uczciw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>, wiarygodn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>, odpowiedzialn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>, wytrwał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>, poczucie własnej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szacunek dla innych ludzi, cieka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poznawcza, kreatywn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>,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>, kultura osobista, goto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do uczestnictwa w kulturze, podejmowania inicjatyw oraz do pracy zespołowej. Rozwijał będzie postawy obywatelskie, patriotyczne, poszanowania tradycji i kultury własnego narodu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postawy poszanowania dla innych kultur i tradycji. W dalszym ciągu realizowane będą treści związane z zapobieganiem wszelkiej dyskryminacj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rozwijał będzie potrzebę własnego rozwoju przez całe życie, w tym kształcenia, co jest niezbędne do prawidłowego rozwoju społeczeństwa inform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 program wychowawczy opiera się na celach i zadaniach Gimnazju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e i zadania Gimnazju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mnazjum realizuje cele i zadania określone w ustawie z dnia 7 września 1991 roku o systemie oświaty oraz w przepisach wydanych na jej podstawie z uwzględnieniem programu wychowawczego Gimnazjum i programu profilaktyki, a w szczególnoś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rozwija poczucie odpowiedzialności, miłości do Ojczyzny oraz poszanowania dla polskiego dziedzictwa kulturowego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zapewnia każdemu uczniowi warunki niezbędne do jego rozwoju, przygotowuje do pełnienia obowiązków rodzinnych i obywatelskich w oparciu o zasady demokracji, tolerancji, sprawiedliwości i wolności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) realizuje prawo każdego obywatela Rzeczy</w:t>
        <w:softHyphen/>
        <w:t>pospolitej Polskiej do kształcenia się oraz prawa dzieci i młodzieży do wychowania i opieki, odpowiednich do wieku i osiągniętego rozwoju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 wspomaga wychowawczą rolę rodziny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) z należytą troska dba o rozwój umysłowy, moralno - emocjonalny i fizyczny uczniów, miedzy innymi poprzez: </w:t>
      </w:r>
    </w:p>
    <w:p>
      <w:pPr>
        <w:pStyle w:val="Normal"/>
        <w:ind w:left="993" w:hanging="993"/>
        <w:jc w:val="both"/>
        <w:rPr/>
      </w:pPr>
      <w:r>
        <w:rPr>
          <w:color w:val="000000"/>
          <w:sz w:val="22"/>
          <w:szCs w:val="22"/>
        </w:rPr>
        <w:tab/>
        <w:t xml:space="preserve">a. organizowanie różnorodnych imprez kulturalnych, artystycznych, bogatej działalności turystyczno- krajoznawczej; </w:t>
      </w:r>
    </w:p>
    <w:p>
      <w:pPr>
        <w:pStyle w:val="Normal"/>
        <w:ind w:firstLine="993"/>
        <w:jc w:val="both"/>
        <w:rPr/>
      </w:pPr>
      <w:r>
        <w:rPr>
          <w:color w:val="000000"/>
          <w:sz w:val="22"/>
          <w:szCs w:val="22"/>
        </w:rPr>
        <w:t xml:space="preserve">b. stawianie wysokich wymagań dotyczących kultury bycia; </w:t>
      </w:r>
    </w:p>
    <w:p>
      <w:pPr>
        <w:pStyle w:val="Normal"/>
        <w:ind w:left="993" w:hanging="993"/>
        <w:jc w:val="both"/>
        <w:rPr/>
      </w:pPr>
      <w:r>
        <w:rPr>
          <w:color w:val="000000"/>
          <w:sz w:val="22"/>
          <w:szCs w:val="22"/>
        </w:rPr>
        <w:tab/>
        <w:t xml:space="preserve">c. przekazywanie wiedzy i kształcenie umiejętności funkcjonowania w rodzinie i środowisku, państwie, narodzie i społeczeństwie; </w:t>
      </w:r>
    </w:p>
    <w:p>
      <w:pPr>
        <w:pStyle w:val="Normal"/>
        <w:ind w:left="993"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. zapewnianie poszanowania godności osobistej uczniom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) dostosowuje treści, metody i organizację nauczania do możliwości psychofizycznych uczniów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) umożliwia uczniom korzystanie z pomocy psychologiczno - pedagogicznej i specjalnych form pracy dydaktycznej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) umożliwia pobieranie nauki przez dzieci i młodzież niepełnosprawną oraz niedostosowaną społecznie zgodnie z indywidualnymi potrzebami rozwojowymi i edukacyjnymi oraz predyspozycjami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) otacza opieką uczniów z dysfunkcjami poprzez umożliwianie realizowania zindywidualizowanego procesu kształcenia, form i programów nauczania, zajęć rewalidacyjnych i innych zajęć z zakresu pomocy psychologiczno – pedagogicznej zgodnie z Rozporządzeniem Ministra Edukacji Narodowej i Sportu z dnia 17 listopada 2010 r. w sprawie zasad udzielania i organizacji pomocy psychologiczno-pedagogicznej w publicznych przedszkolach, szkołach i placówkach (Dz. U. Nr 228, poz. 148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) zmniejsza różnice w warunkach kształcenia, wychowania i opieki między ośrodkami miejskimi i wiejskimi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) utrzymuje bezpieczne i higieniczne warunki nauki, wychowania i opieki w Gimnazjum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) upowszechnia wiedzę ekologiczną wśród dzieci i młodzieży oraz kształtuje właściwe postawy wobec problemów ochrony środowiska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) otacza opieką uczniów będących w trudnej sytuacji materialnej i życiowej poprzez działania wychowawcze oraz zadania realizowane przez wychowawców klas i pedagoga szkolnego, współpracę z instytucjami i organizacjami działającymi na rzecz rodziny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zxx"/>
        </w:rPr>
        <w:t>14) kształtuje i rozwija wśród uczniów cechy osobowości: przedsiębiorczość, kreatywność, samodzielność, a także umiejętności samokształcenia i doskonalenia się, skutecznego komunikowania się oraz nawiązywania kontaktów interpersonalnych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zxx"/>
        </w:rPr>
        <w:t>15) kształci w duchu tolerancji, humanizmu i patriotyzmu, przekazuje wiedzę o społeczeństwie, problemach społecznych, ekonomicznych kraju, świata, kulturze i środowisku naturalnym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zxx"/>
        </w:rPr>
        <w:t>16) upowszechnia wiedzę ekologiczną wśród uczniów oraz kształtuje właściwe postawy wobec problemów ochrony środowiska;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17) organizuje zajęcia wspierające przygotowanie uczniów do konkursów i olimpiad; 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18) organizuje wewnętrzne konkursy wiedzy dla uczniów Gimnazjum; 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>19) stosuje motywacyjny system nagradzania uczniów osiągających wybitne sukces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0) przygotowuje uczniów do wyboru zawodu i kierunku kształcenia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1)prowadzi koła przedmiotowe i koła zainteresowań, zajęcia dydaktyczno - wyrównawcze, terapeutyczne i inne wspierające rozwój każdego ucznia -uwzględniając ich potrzeby i możliwości szkoły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2) prowadzi zajęcia o charakterze terapeutyczno- wychowawczym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3) zapewnia pomoc pedagoga wspomaganą badaniami i zaleceniami Poradni Psychologiczno-Pedagogicznej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4) organizuje imprezy szkolne i pozaszkolne, wycieczki przedmiotowe, turystyczno-krajoznawcze i biwaki zgodnie z regulaminem wycieczek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5) dba o bezpieczeństwo uczniów poprzez:</w:t>
      </w:r>
    </w:p>
    <w:p>
      <w:pPr>
        <w:pStyle w:val="Normal"/>
        <w:ind w:left="708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zapewnienie opieki na zajęciach pozalekcyjnych;</w:t>
      </w:r>
    </w:p>
    <w:p>
      <w:pPr>
        <w:pStyle w:val="Normal"/>
        <w:ind w:left="708" w:firstLine="708"/>
        <w:jc w:val="both"/>
        <w:rPr/>
      </w:pPr>
      <w:r>
        <w:rPr>
          <w:bCs/>
          <w:color w:val="000000"/>
          <w:sz w:val="22"/>
          <w:szCs w:val="22"/>
        </w:rPr>
        <w:t>b. omawianie zasad bezpieczeństwa na godzinach wychowawczych;</w:t>
      </w:r>
    </w:p>
    <w:p>
      <w:pPr>
        <w:pStyle w:val="Normal"/>
        <w:ind w:left="1416" w:hanging="0"/>
        <w:jc w:val="both"/>
        <w:rPr/>
      </w:pPr>
      <w:r>
        <w:rPr>
          <w:bCs/>
          <w:color w:val="000000"/>
          <w:sz w:val="22"/>
          <w:szCs w:val="22"/>
        </w:rPr>
        <w:t>c. szkolenie pracowników w zakresie zasad bezpieczeństwa i higieny pracy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26) promuje zdrowy styl życia poprzez organizację zajęć z tego zakresu, z udział w akcjach i kampaniach profilaktycznych, organizowanie zawodów sportowych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OŻENIA PROGRAMU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e posiadają pierwotne i największe prawa wychowawcze w stosunku do swoich dzieci. Szkoła wspiera rodzinę w dziedzinie wychowani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yciele wspomagają rozwój osobowy ucznia we wszystkich wymiarach: intelektualnym, psychicznym, społecznym, zdrowotnym, estetycznym, moralnym, duchowym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Uczniowie mają możliwość dociekania do prawdy, szkoła ułatwi im osiągnięcie świadomości życiowej użyteczności poszczególnych zajęć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kole kładzie się nacisk na budzenie wrażliwości moralnej, wspomaganie uczniów w ich dążeniu do szukania celu w życiu, samodzielności osądów, rozwijanie wrażliwości na dobro, piękno słowa ojczystego i kulturę osobistą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mają możliwość niesienia pomocy innym poprzez działalność w ramach wolontariat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dąży do kształtowania w uczniach szacunku dla dobra wspólnego, rodziny, społeczności lokalnej, państwowej, służy kształtowaniu u młodzieży poczucia odpowiedzialności a także do rozwijania patriotyzmu oraz poszanowania dla polskiego dziedzictwa kulturowego jako wartości o podstawowym znaczeni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szkole kultywowana jest historia Szarych Szeregów – patrona Gimnazju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łodzież otrzymuje w szkole pomoc w rozpoznawaniu wartości moralnych, w dokonywaniu wyborów i hierarchizacji tych wartości. Poznaje postawy i wartości związane z patronem szkoły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maga w poszukiwaniu odpowiedzi na pytania o przyszłość, wskazując na rzetelną pracę i uczciwość jako wartości prowadzące do realizacji przyjętych celów poprzez rozwijanie ciekawości poznawczej, promocję przedsiębiorczości i kreatywności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yciele i pracownicy szkoły oraz uczniowie tworzą postawę dialogu, opierając swe działania na konwencjach praw dziecka i człowiek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i sposób oceniania zachowania uczniów zawarty jest w Szkolnym Systemie Ocenieni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J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EMPER IN ALTUM”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mnazjum w Chmielniku to „Akademia dobra, wiedzy i umiejętności”, w której humanizm oznacza szacunek dla człowieka, patriotyzm, a kulturze osobistej i perfekcjonizmowi działania towarzyszy optymizm życiowy uczniów i nauczyciel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ZJ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imnazjum w Chmielniku panuje życzliwa i bezpieczna atmosfera oparta na kulturze osobistej nauczycieli, uczniów i rodziców, wzmacniana wzajemnym szacunkiem, akceptacją i pomoc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e szacunku dla historii, tradycji i kultury Ojczyzny towarzyszy kultywowanie tradycji religijnych, rodzinnych i regionalny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naszej szkole nauczyciele budują swój autorytet na prawdzie i jakości wykonywanej pracy, życzliwym i równym podejściu do uczniów i rodziców. Ciekawość otaczającego świata jest dla nas wszystkich czynnikiem postępu i nauki. W szkole wszyscy uczymy się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ą kieruje dyrektor, gwarantuje on wszystkim uczniom i nauczycielom miejsce w społeczności szkolnej. Tworzy atmosferę spokoju i ładu panującego w szkole, wspiera wszystkich nauczycieli w pracy, uczniów w nauce, a rodziców w wychowaniu dzie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CI I ICH REALIZACJA W PROCESIE WYCHOWAWCZYM: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0"/>
        <w:gridCol w:w="6204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tości                w procesie wychowa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ytuacje wychowawcz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D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szukają w różnorodnych źródłach odpowiedzi na problemy i zagadnienia pojawiające się w procesie dydaktycznym,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 pomagają uczniom w kształtowaniu osobowości poprzez odkrywanie w każdym dobra i cech indywidualnych, uczenie odpowiedzialności za słowa i czyny,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rozstrzygająca spór każdorazowo dociera do jego źródła,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KNO, ESTETYKA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dążą do wysokiego poziomu kultury osobistej,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czniowie czuwają nad poprawnością  i czystością                j. polskiego w życiu codziennym, podczas lekcji, przerw, wycieczek,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 zachęcani do lektury pozaszkolnej, mają kontakt z kulturą i sztuką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czestniczą w wydarzeniach kulturalnych (np.: wystawy, filmy, przedstawienia teatralne),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dbają o wystrój sal, korytarzy, o estetykę otoczenia,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racają uwagę na ubiór, higienę, przynoszą do szkoły obuwie zmienne zgodnie z zapisami Statutu,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ują wygląd i ubiór do sytuacji,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OŚĆ I PRACA NAD SOBĄ 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dokonują samooceny własnej pracy i zachowania,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omagają uczniom w kształtowaniu osobowości poprzez rozbudzanie postaw przedsiębiorczych, ciekawości świata, kształcenie umiejętności samodzielnego rozwiązywania problemów,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czniowie potrafią przewidzieć konsekwencje swojego zachowania jak również potrafią odstąpić od działania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ą wzorzec postępowania właściwy dla patrona szkoły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ają obowiązki dyżurnego,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czestniczą w wycieczkach, biwakach, rajdach i wykonują działania związane z organizacją podobnych form wypoczynku,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czniowie starają się być samodzielni, postępują tak, by nie narażać dobra i godności drugiej osoby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ują imprezy klasowe i szkolne, 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A PRACA 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ychowawcy i nauczyciele premiują uczniów wykonujących bardzo dobrze obowiązki wg zasad ustalonych przez szkołę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ją się zdobywać coraz to nową wiedzę i umiejętności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czą się właściwie korzystać z dostępnych źródeł wiedzy, są przy tym twórczy i aktywni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acownicy gimnazjum poprzez wzorce osobowe wpływają na stosunek uczniów do obowiązków i pracy,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AŻLIWOŚĆ NA KRZYWDĘ INNYCH 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uczestniczą w akcjach charytatywnych,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osą pomoc innym w ramach wolontariatu,</w:t>
            </w:r>
          </w:p>
          <w:p>
            <w:pPr>
              <w:pStyle w:val="Normal"/>
              <w:numPr>
                <w:ilvl w:val="0"/>
                <w:numId w:val="10"/>
              </w:numPr>
              <w:ind w:left="749" w:hanging="360"/>
              <w:jc w:val="both"/>
              <w:rPr/>
            </w:pPr>
            <w:r>
              <w:rPr>
                <w:sz w:val="22"/>
                <w:szCs w:val="22"/>
              </w:rPr>
              <w:t>odwiedzanie</w:t>
            </w:r>
            <w:r>
              <w:rPr>
                <w:color w:val="000000"/>
                <w:sz w:val="22"/>
                <w:szCs w:val="22"/>
              </w:rPr>
              <w:t xml:space="preserve"> pensjonariuszy w Domu Opieki Społecznej z okazji Dnia Babci i Dziadka, Świąt Bożego Narodzenia, Świąt Wielkanocnych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ują postawy wyrażające szacunek dla wartości demokratycznych i humanistycznych,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ują postawy sprzeciwu wobec przemocy, poszanowania wartości życia, godności ludzkiej, wolności,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cniają postawy tolerancji i otwartości wobec odmiennych przekonań, postaw i systemów wartości, praw mniejszości narodowych, politycznych, religijnych </w:t>
            </w:r>
            <w:r>
              <w:rPr>
                <w:color w:val="FF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OTYZM I POCZUCIE WSPÓLNOTY LOKALNEJ 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uczestniczą w uroczystościach, rocznicach o charakterze patriotycznym i religijnym odbywających się na terenie gminy,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ują właściwą postawę wyrażająca szacunek wobec sztandaru i Patrona szkoły,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ją patriotyczne postawy z literatury, historii,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ują uroczystości związane z tradycjami gimnazjum (Dzień Papieski, Dzień Patrona Szkoły, Dzień Edukacji Narodowej, Święto Niepodległości, Święto Konstytucji 3-go Maja, Dzień Pamięci Ofiar Katynia), </w:t>
            </w:r>
          </w:p>
          <w:p>
            <w:pPr>
              <w:pStyle w:val="Normal"/>
              <w:numPr>
                <w:ilvl w:val="0"/>
                <w:numId w:val="10"/>
              </w:numPr>
              <w:ind w:left="727" w:hanging="360"/>
              <w:jc w:val="both"/>
              <w:rPr/>
            </w:pPr>
            <w:r>
              <w:rPr>
                <w:sz w:val="22"/>
                <w:szCs w:val="22"/>
              </w:rPr>
              <w:t>składają życzenia i roznoszą kartki okoli</w:t>
              <w:softHyphen/>
              <w:t>cznościowe oraz stroiki z okazji Świąt Bożego Narodzenia i Wielkanocnych, szkołom i instytucjom oraz zaprzyjaźnionym osobom na terenie gminy,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odnie reprezentują kraj, obraz Polski i Polaków w świecie,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rganizują obchody świąt szkolnych ( Dzień Patrona Szkoły),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rganizują występy,  wystawy, przedstawienia szkolne dla społeczności lokalnej,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iorą udział w konkursach tematycznych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WYCHOWAWCZE GIMNAZJUM W CHMIELNI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nie więzi wewnątrzszkolnej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howanie poprzez wzorce osobowe.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wanie postaw związanych z patronem szkoły.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pozytywnego nastawienia jako wartości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sady fair play w sporcie, nauce, zabawie. Nacisk na szeroko rozumianą kulturę osobistą szczególnie w sytuacjach konfliktowych i wywołujących emocje.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ążenie do rozwijania zainteresowań uczniów poprzez ich uczestnictwo w zajęciach pozalekcyjnych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rozwoju psychicznego uczniów i wyposażenia ich w umiejętności interpersonalne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wanie edukacji prozdrowotnej jako formy zapobiegania uzależnieniom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do pełnienia ról w społeczeństwie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ywowanie rodziców do współpracy ze szkołą.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ywanie i utrzymywanie kontaktów z organizacjami i instytucjami lokalnymi. Integracja gimnazjum z lokalnym środowiskiem społe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tuacje wychowawcze realizujące cele wychow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 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1"/>
        <w:gridCol w:w="5833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WORZENIE TRADYCJI I ZWYCZAJÓW SZKOLNYCH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Kroniki Szkoły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cyklicznych uroczystości i zabaw szkolnych m.in.: Dzień Patrona Szkoły, Pasowanie na Ucznia, Wigilia, Pierwszy Dzień Wiosny,  Dzień Sportu, Dzień Otwartych Drzwi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akademii i apeli szkolnych oraz imprez środowiskowych np.: wieczorów poezji, jasełek, wieczoru kolęd i innych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ZIAŁALNOŚĆ SAMORZĄDU SZKOLNEGO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regulaminu S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społeczeństwa obywatelskiego poprzez aktywną samorządność szkolną,</w:t>
            </w:r>
          </w:p>
          <w:p>
            <w:pPr>
              <w:pStyle w:val="Normal"/>
              <w:numPr>
                <w:ilvl w:val="0"/>
                <w:numId w:val="45"/>
              </w:numPr>
              <w:ind w:left="780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różnorodnych inicjatyw związanych z pracą na rzecz szkoły i środowiska uczniów: „Szczęśliwy numerek” i „numerek ekstra”, których zasady określone są w odrębnym regulaminie; zbiórka surowców wtórnych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WSPÓŁPRACA Z RODZICAMI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kania z rodzicami prowadzone w formie wykładów, prelekcji, warsztatów, spotkań: uczeń - nauczyciel - rodzic,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angażowanie rodziców w sprawy klasy, szkoły; podziękowania w formie: listów, dyplomów, podziękowań na forum klasy, szkoły, zapis w Kronice Szkoły 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AJEMNA POMOC W NAUCE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pracowane przez nauczycieli (pomoc koleżeńsk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AWY, DYSKOTEKI, WYCIECZKI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bawy cykliczne: Andrzejki, Walentynki, Mikołajki klasowe, Dzień Dziecka, Dzień Chłopaka, Dzień Kobiet, choinka, zakończenie nauki w gimnazjum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oteki szkol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ycieczki klasowe i krajoznawczo - turystyczne, rajdy, wyjazdy w ramach kół zainteresowań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2. 3. 4. 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chowanie w szkole nie jest sprawą odrębną ani też dodatkową, stanowi integralną część działalności każdego pracownika szkoły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owanie przez pracowników szkoły wartości zawartych w programie wychowawczym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gowanie na niewłaściwe zachowanie i postawy uczniów w szkole i poza nią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ywanie młodzieży pozytywnego wzorca zachowań poprzez swój przykład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oskonalenie umiejętności rozwiązywania konfliktów we właściwy sposób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ywanie młodzieży wzorca zachowania promującego pozytywne nastawienie do nauki, otoczenia, ojczyzny, co jest zgodne z postawą reprezentowaną przez młodzież Szarych Szeregów. </w:t>
      </w:r>
    </w:p>
    <w:p>
      <w:pPr>
        <w:pStyle w:val="Normal"/>
        <w:jc w:val="both"/>
        <w:rPr/>
      </w:pPr>
      <w:r>
        <w:rPr>
          <w:sz w:val="22"/>
          <w:szCs w:val="22"/>
        </w:rPr>
        <w:t>Ad 6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 xml:space="preserve">Organizowanie dodatkowych zajęć pozalekcyjnych oraz konsultacji przedmiotowych dla uczni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chęcanie uczniów do udziału w dodatkowych formach doskonalenia oraz dodatkowych zajęciach z zakresu możliwości spędzania czasu wolnego w aktywny sposób, organizowanych przez szkołę. 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Realizacja innowacji „Szachy to gra dla każdego myślącego”, „Ortografia może być trudna, ale na pewno nie jest nudna”, „Tenisowe Asy”, Z siatkówka na Ty”</w:t>
      </w:r>
    </w:p>
    <w:p>
      <w:pPr>
        <w:pStyle w:val="Normal"/>
        <w:jc w:val="both"/>
        <w:rPr/>
      </w:pPr>
      <w:r>
        <w:rPr>
          <w:sz w:val="22"/>
          <w:szCs w:val="22"/>
        </w:rPr>
        <w:t>Ad. 7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dla uczniów dodatkowych form pomocy psychologiczno – pedagogicznej (zajęcia indywidualne, warsztaty z zakresu integracji i umiejętności społecznych, konsultacje, rozmowy z pedagogiem szkolnym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w zorganizowaniu dodatkowego wsparcia dla uczniów potrzebujących pomocy (współpraca z poradnią zdrowia psychicznego, Poradnią Psychologiczno – Pedagogiczną nr 1 w Rzeszowie, poradnią uzależnień, GOPS-em, sądem rodzinnym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innowacji „Klub Młody Przedsiębiorca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. 8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Organizacja zawodów sportowych, wycieczek i wyjazdów pozalekcyjnych.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warsztatów, konkursów z zakresu profilaktyki uzależnień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akcjach związanych z profilaktyką uzależnień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postaw prozdrowotnych na poszczególnych przedmiotach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jęć „Poznajemy Podkarpac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9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e postaw przedsiębiorczych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półdzielni Uczniowskiej, innowacji „Klub Młody Przedsiębiorca”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radztwo zawodowe; innowacja „Doradztwo zawodowe w gimnazjum szansą na karierę zawodową”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społeczeństwa informacyjnego poprzez promocję nauki przez całe życie, wykorzystanie technologii informacyjnych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spotkań z osobami odgrywającymi istotną rolę w życiu społeczno-politycznym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w organizacjach młodzieżowych (np. kluby sportowe, OSP, KSM, Caritas itp.)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Współpraca z Parafią Rzymsko – katolicką w Chmielniku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ne uczestnictwo w życiu szkoły poprzez pracę w Samorządzie Uczniowskim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 xml:space="preserve">Inicjowanie, wspieranie i koordynowanie działalności uczniów, związanej z życiem szkoły. 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ażowanie się uczniów w różnorodne akcje i kampanie środowiskowe, wolon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10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konsultacji dla rodziców, rozmów z rodzicam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Przygotowywanie wykładów i prelekcji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Angażowanie rodziców w życie szkoły (udział rodziców w imprezach, apelach, akademiach organizowanych przez szkołę).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ywowanie rodziców do pomocy w organizacji imprez i uroczystości szkolnych, wycieczek, dodatkowych zajęć dla uczniów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Radą Rodziców w różnych sferach jej dział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. 11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Współpraca z Poradnią Psychologiczno-Pedagogiczną, Powiatowym Centrum Pomocy Rodzinie, Wojewódzkim Ośrodkiem Terapii Uzależnień, sądem rodzinnym, policją, samorządem terytorialnym; GOPS-em, Świetlicą Socjoterapeutyczną, Biblioteką Gminną w Chmielniku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nie dzieci i młodzieży z innych placówek oświatowych i wychowawczych na widowiska, inscenizacje i do konkursów. 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e " Dni Otwartych" w gimnazjum dla uczniów kl. VI szkół podstaw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CI WYCHOWAWCZE REALIZOWANE W 3-LETNIM CYKLU NAU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1421"/>
        <w:gridCol w:w="2445"/>
        <w:gridCol w:w="2052"/>
        <w:gridCol w:w="2494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SŁO DO REALIZA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E PRACY 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ZYKŁADOWE METODY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złowiek i jego emocje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prawidłowego określania swoich stanów emocjonalnych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, rozmowa,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ekcje wych., każdorazowy kontakt  z uczniem, rozmowy z pedagogiem szkolnym 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czucia własnej wartości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, tech. socjometryczne,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, ścieżki ed., j. pol., wycieczki, religia, wych. do życia w rodzinie, innowacje pedagogiczna: „Klub Młody Przedsiębiorca”, „Szachy to gra dla każdego myślącego”, „ Tenisowe Asy”, „Z siatkówka na Ty”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ywanie umiejętności radzenia sobie ze swoimi emocjami, umiejętne wyrażanie swojego stanu psychicznego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, obserwacja, tech. socjometryczne,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w., j.pol., ścieżki ed., wyjazdy 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dojrzałego i odpowiedzialnego postępowania, uświadomienie odpowiedzialności za swoje działania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w.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, historia, religi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ywanie umiejętności rozróżniania i pielęgnowania uczuć koleżeństwa przyjaźni, miłości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w.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je wych., wos, każdorazowy kont. z uczniem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2"/>
                <w:szCs w:val="22"/>
              </w:rPr>
              <w:t xml:space="preserve">Rozwijanie szacunku do tradycji i historii własnej rodziny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iza dzieł sztuki, rozmowa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mioty humanistyczne, ścieżki ed. ,wycieczki, rajdy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zanie postawy tolerancji dla odmienności różnego typu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, kampanie społeczne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je wych., wos,  każdorazowy kont. z uczniem, j.pol. ,hist, udział w konkursach, realizacja zadań edukacji rozwojowej 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dziełami sztuki: wystawy, koncerty. Poznawanie sposobu wyrażania emocji poprzez działalność artystyczną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dzieł sztuki, rozmowa, obserwacja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. sztuki., kółko plast., szkolny zespół wokalno -instrumentalny, 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awa człowie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ozumienie swojej przynależności do środowiska lokalnego i państwa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yfikacja z obowiązkami obywatela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, obserwacja, warsztaty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e wych., wos, historia, religia, konkursy, działalność drużyny harcerskiej, uczestnictwo w uroczystościach szkolnych i środowiska lokalnego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nie praw obywatelskich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ład, praca w grupach, gazetki szkolne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s, lekcje wych., Szkolny Klub Europejski „Eureka”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 xml:space="preserve">Przygotowanie do uczestnictwa w życiu społeczeństwa obywatelski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rozmowa, spotkania z ciekawymi ludźmi, ankiety, testy, wykłady, konkursy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, lekcje wych., ścieżki ed., Szkolny Klub Europejski „Eureka”, edukacja rozwojowa, doradztwo zawodowe, (Doradztwo zawodowe w gimnazjum szansą na karierę zawodową) Samorząd Uczniowski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 xml:space="preserve">Zapoznanie z miejscami i instytucjami ważnymi dla naszego państwa (sejm, senat, IPN, muzea...)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rozmowa, wykład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s, lek.wych., historia, wycieczki, rajdy 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ozumienie roli wyborów demokratycznych poprzez spotkania z osobami wybranymi w takich wyborach (radny...)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, rozmowa, prelekcja, wybory do SU, samorządu klasowego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, </w:t>
            </w:r>
          </w:p>
        </w:tc>
      </w:tr>
      <w:tr>
        <w:trPr>
          <w:trHeight w:val="1606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łowiek we współczesnym świec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ozumienie mechanizmów gospodarki rynkowej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, rozmowa, wykład, warsztaty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s, lekcje wych., przedmioty matematyczno – przyrodnicze, innowacja „Klub Młody Przedsiębiorca”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umiejętności korzystania z mediów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rozmowa, dyskusja, warsztaty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tyka, technika, lekcje biblioteczne, filmoteka szkolna, ścieżki ed., lekcje wych.i inne z wykorzystaniem technologii informacyjnych, 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rażliwienie na zagrożenia dotyczące człowieka we współczesnym świecie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, obserwacja, udział w akcjach charytatywnych, warsztaty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pania „Szkoła bez przemocy”, lekcje wych., wycieczki, warsztaty z zakresu profilaktyki, przedstawienia, konkursy 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asertywności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tech. socjometryczne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żdorazowy kontakt z uczniem, lekcje wych., wycieczki, wos, warsztaty asertywności 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rozwoju moralnego i kształtowanie właściwej hierarchii wartości.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kiety, warsztaty, analiza postaw, przedstawienia, wystawy, gazetki szkolne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postaw bohaterów Szarych Szeregów, każdorazowy kontakt z uczniem, lek. wych., wycieczki, wos, religia, działalność wolontariatu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III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kty edukacyjn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rPr>
                <w:rFonts w:eastAsia="TimesNewRoman;MS Mincho"/>
                <w:color w:val="000000"/>
                <w:sz w:val="22"/>
                <w:szCs w:val="22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</w:rPr>
              <w:t>Kształtowanie samodzielnej</w:t>
            </w:r>
            <w:r>
              <w:rPr>
                <w:rFonts w:eastAsia="TimesNewRoman;MS Mincho"/>
                <w:color w:val="000000"/>
                <w:sz w:val="64"/>
                <w:szCs w:val="64"/>
              </w:rPr>
              <w:t xml:space="preserve"> 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pracy uczniów służącej</w:t>
            </w:r>
          </w:p>
          <w:p>
            <w:pPr>
              <w:pStyle w:val="Normal"/>
              <w:autoSpaceDE w:val="false"/>
              <w:ind w:left="722" w:hanging="0"/>
              <w:rPr/>
            </w:pPr>
            <w:r>
              <w:rPr>
                <w:rFonts w:eastAsia="TimesNewRoman;MS Mincho"/>
                <w:color w:val="000000"/>
                <w:sz w:val="22"/>
                <w:szCs w:val="22"/>
              </w:rPr>
              <w:t>realizacji</w:t>
            </w:r>
            <w:r>
              <w:rPr>
                <w:rFonts w:eastAsia="TimesNewRoman;MS Mincho"/>
                <w:color w:val="000000"/>
                <w:sz w:val="64"/>
                <w:szCs w:val="64"/>
              </w:rPr>
              <w:t xml:space="preserve"> 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określonego przedsięwzięcia</w:t>
            </w:r>
          </w:p>
          <w:p>
            <w:pPr>
              <w:pStyle w:val="Normal"/>
              <w:autoSpaceDE w:val="false"/>
              <w:ind w:left="722" w:hanging="0"/>
              <w:rPr>
                <w:rFonts w:eastAsia="TimesNewRoman;MS Mincho"/>
                <w:color w:val="000000"/>
                <w:sz w:val="22"/>
                <w:szCs w:val="22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</w:rPr>
              <w:t>( zadania lub problemu dydaktycznego i</w:t>
            </w:r>
          </w:p>
          <w:p>
            <w:pPr>
              <w:pStyle w:val="Normal"/>
              <w:autoSpaceDE w:val="false"/>
              <w:ind w:left="722" w:hanging="0"/>
              <w:rPr>
                <w:rFonts w:eastAsia="TimesNewRoman;MS Mincho"/>
                <w:color w:val="000000"/>
                <w:sz w:val="22"/>
                <w:szCs w:val="22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</w:rPr>
              <w:t>wychowawczego)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projektów edukacyjnych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color w:val="00264C"/>
                <w:sz w:val="22"/>
                <w:szCs w:val="22"/>
              </w:rPr>
            </w:pPr>
            <w:r>
              <w:rPr>
                <w:rFonts w:eastAsia="TimesNewRoman;MS Mincho"/>
                <w:color w:val="00264C"/>
                <w:sz w:val="22"/>
                <w:szCs w:val="22"/>
              </w:rPr>
              <w:t>Projekt powinien być wykonan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color w:val="00264C"/>
                <w:sz w:val="22"/>
                <w:szCs w:val="22"/>
              </w:rPr>
              <w:t>Samodzielnie (według własnej inwencji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264C"/>
                <w:sz w:val="22"/>
                <w:szCs w:val="22"/>
              </w:rPr>
            </w:pPr>
            <w:r>
              <w:rPr>
                <w:rFonts w:eastAsia="TimesNewRoman;MS Mincho"/>
                <w:color w:val="00264C"/>
                <w:sz w:val="22"/>
                <w:szCs w:val="22"/>
              </w:rPr>
              <w:t>i inicjatywy uczniów);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264C"/>
                <w:sz w:val="22"/>
                <w:szCs w:val="22"/>
              </w:rPr>
            </w:pPr>
            <w:r>
              <w:rPr>
                <w:rFonts w:eastAsia="TimesNewRoman;MS Mincho"/>
                <w:color w:val="00264C"/>
                <w:sz w:val="22"/>
                <w:szCs w:val="22"/>
              </w:rPr>
              <w:t>W ramach godzin lekcyjnych i poza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264C"/>
                <w:sz w:val="22"/>
                <w:szCs w:val="22"/>
              </w:rPr>
            </w:pPr>
            <w:r>
              <w:rPr>
                <w:rFonts w:eastAsia="TimesNewRoman;MS Mincho"/>
                <w:color w:val="00264C"/>
                <w:sz w:val="22"/>
                <w:szCs w:val="22"/>
              </w:rPr>
              <w:t>lekcjami ( jako praca domowa);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264C"/>
                <w:sz w:val="22"/>
                <w:szCs w:val="22"/>
              </w:rPr>
            </w:pPr>
            <w:r>
              <w:rPr>
                <w:rFonts w:eastAsia="TimesNewRoman;MS Mincho"/>
                <w:color w:val="00264C"/>
                <w:sz w:val="22"/>
                <w:szCs w:val="22"/>
              </w:rPr>
              <w:t>Przy pełnym wsparciu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color w:val="00264C"/>
                <w:sz w:val="22"/>
                <w:szCs w:val="22"/>
              </w:rPr>
              <w:t>i rodzicó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YTUACJE ZAGROŻENIA I FORMY POMOCY WYCHOWAWCZ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tatek ekonomiczny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GOPS-em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kierowanie do Powiatowego Centrum Pomocy Rodzinie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olnienia ze składek ubezpieczeniowych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życzanie podręczników z biblioteki szkolnej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wanie stypendiów socjaln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ologia rodziny i uzależnienia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aktyka uzależnień na lekcjach wychowawczych (programy profilaktyczne , filmy, warsztaty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jęcia z pedagogiem szkolnym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spółpraca ze Świetlicą Socjoterapeutyczną w Chmielniku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PCPR, Poradnią Psychologiczno-Pedagogiczną, poradnią uzależnień, poradnia zdrowia psychicznego, kuratorami: społecznym i sądowym, sądem rodzinnym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rodziną ucznia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wacja i każdorazowe udzielanie pomocy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lemy w nauce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wyrównawcze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koleżeńska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ze strony nauczycieli przedmiotów, konsultacje przedmiotowe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walidacja, zajęcia indywidualne z uczniami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z technik uczenia się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spółpraca z Poradnią Psychologiczno-Pedagogiczną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spółpraca ze Świetlicą Socjoterapeutyczną w Chmiel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V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ŁE UROCZYSTOŚCI O CHARAKTERZE WYCHOWAWCZYM I KULTURALN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4066"/>
        <w:gridCol w:w="1973"/>
      </w:tblGrid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ROCZYST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ADANIE WYCHOWAW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RMI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Patrona Szkoły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staw patriotycz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nie pozytywnych postaw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bogacenie wiedzy z zakresu historii Polski walczącej i Szarych Szereg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społeczności szkolnej z lokalną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października</w:t>
            </w:r>
          </w:p>
        </w:tc>
      </w:tr>
      <w:tr>
        <w:trPr>
          <w:trHeight w:val="83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yjna wycieczka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zespołów klasowych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wśród uczniów, aktywnej formy spędzania wolnego czasu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azywanie walorów kulturowych    i religijnych naszego regionu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/październik</w:t>
            </w:r>
          </w:p>
        </w:tc>
      </w:tr>
      <w:tr>
        <w:trPr>
          <w:trHeight w:val="83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wanie na Ucznia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nie więzi wewnątrzszkolnej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nowych uczniów w poczet społeczności szkolnej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cnianie poczucia bezpieczeństwa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października </w:t>
            </w:r>
          </w:p>
        </w:tc>
      </w:tr>
      <w:tr>
        <w:trPr>
          <w:trHeight w:val="569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ń Edukacji Narodowej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cnianie więzi między członkami społeczności szkolnej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nie różnych form podziękowania za trud nauki i wychowania wobec wszystkich pracowników gimnazjum,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kazanie roli i znaczenia nauki w życiu każdego człowieka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października</w:t>
            </w:r>
          </w:p>
        </w:tc>
      </w:tr>
      <w:tr>
        <w:trPr>
          <w:trHeight w:val="569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Papieski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 Wielkich Autorytetach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anowanie kultury i tradycji chrześcijańskiej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e funkcji wychowawczych Kościoła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2"/>
                <w:szCs w:val="22"/>
              </w:rPr>
              <w:t>zgłębianie społeczno-religijnego nauczania papieskiego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wrażliwości na potrzeby innych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października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 Niepodległości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zenie uczuć patriotycznych, poczucia dumy narodowej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ozumienie znaczenia wolności i niepodległości dla narodu polskiego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 xml:space="preserve">wzbudzenie chęci uczestnictwa w uroczystościach pozaszkolnych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listopada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ek Wigilijny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cnianie więzi z kolegami i nauczycielami oraz pracownikami szkoły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ój samodzielności i budzenie inicjatywy w trakcie przygotowań do spotkania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ywowanie polskich tradycji wigilijnych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 20 grudnia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ios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umiejętności organizowania imprez, planowanie ich przebiegu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cja klasy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azanie różnych możliwości zabawy i rozrywk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 marca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wielkopostny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młodzieży do uczestnictwa w Wielkim Tygodniu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polskich tradycji religijnych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 kwiecień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Pamięci Ofiar Zbrodni Katyńskiej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staw patriotycznych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bogacenie wiedzy z zakresu historii Polski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2"/>
                <w:szCs w:val="22"/>
              </w:rPr>
              <w:t>zrozumienie znaczenia wolności dla narodu polskiego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kwietnia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 Parlamentaryzmu Polskiego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świadomienie istoty demokracji i jej roli w rozwoju świadomości narodowej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obowiązkami i prawami członków społeczeństwa obywatelskiego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ome uczestnictwo w obchodach święta na terenie szkoły i gminy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maja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ń Sportu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two w imprezach sportowych i zabawach,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walenie zasady fair play podczas zawodów,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uczeń-nauczyciel,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omnienie treści Karty Praw Dziecka ONZ,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nie instytucji pomocy dzieciom .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erwiec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NY SYSTEM ZAJĘĆ POZALEKCYJNYCH ROZWIJAJĄCYCH TALENTY, ZAINTERESOWANIA, POSTAWY I UMIEJĘTNOŚCI SPOŁECZNE ORAZ ORGANIZATORSK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e uczniowskie i koła zainteresowań: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7"/>
        <w:gridCol w:w="5907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odzaj zajęc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le operacyjn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rząd Uczniowski 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1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samodzielności, obowiązkowości, podejmowanie odpowiedzialn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1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społecznych poprzez zdobywanie doświadczeń we wspólnym działaniu w grupie rówieśnicz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1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inicjatywy uczniów.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ny Klub Europejski „Eureka”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nie kultury innych narodów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tolerancj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anie współpracy ze szkołami z Unii Europejskiej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Gymnasion”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agowanie sportu,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nawyku aktywnego spędzania czasu wolnego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komputerowe 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bywanie certyfikatów ECDL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je biblioteczne 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e korzystanie z zasobów internetowych pod okiem nauczyciela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słowników, innych programów komputerowych w pracy ucznia i nauczyciela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Polskiego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patriotyczna, ekologiczn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staw patriotycznych, społecznych i ekologicznych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ik Uczniowski 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przedsiębiorczości, zasad handlu , ekonomii we współczesnym świecie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Teatralne 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jawnianie i pogłębianie zainteresowań poetyckich i teatralnych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żliwienie wyrażania emocji i różnych stanów psychicznych poprzez sztukę teatralną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poetami, pisarzami, własna twórczość ucznia- publikacje, tomiki poezji itp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amorealizacji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wacje pedagogiczne 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Szachy to gra dla każdego myślącego”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Klub Młody Przedsiębiorca”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radztwo zawodowe w gimnazjum szansą na karierę zawodową”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Z siatkówką na Ty”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rtografia może być trudna, ale na pewno nie jest nudna”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gzamin gimnazjalny z języka niemieckiego od Ado Z”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enisowy Asy”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mportant days – Important dates. Ważne dni i daty Wielkiej Brytanii”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styczne zajęcia pozalekcyjne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łko plastyczne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46" w:leader="none"/>
              </w:tabs>
              <w:ind w:left="721" w:hanging="360"/>
              <w:jc w:val="both"/>
              <w:rPr/>
            </w:pPr>
            <w:r>
              <w:rPr>
                <w:sz w:val="22"/>
                <w:szCs w:val="22"/>
              </w:rPr>
              <w:t xml:space="preserve">Zajęcia zespołu wokalno - instrumentalnego 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ind w:left="3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Inne formy zajęć pozalekcyjnych mogą powstawać w miarę narastania potrzeb uczniów           i możliwości finansowych szkoł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CHOWAWCY KLASY GIMNAZJUM W CHMIELNI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m wychowawcy jest: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rzenie warunków wspomagających rozwój ucznia, proces jego uczenia się oraz przygotowania do życia w rodzinie i społeczeństwie;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irowanie i wspomaganie działań zespołowych uczniów;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e działań, umożliwiających rozwiązywanie konfliktów w zespole uczniów oraz pomiędzy uczniami a innymi członkami społeczności szkolnej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Wychowawca w celu realizacji zadań wymienionych w punkcie 1: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acza indywidualną opieką każdego wychowanka;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uje i organizuje wspólnie z uczniami i ich rodzicami różne formy życia zespołowego, rozwijające jednostki i integrujące zespół uczniowski oraz ustala treści i formy zajęć tematycznych na godzinach do dyspozycji wychowawcy;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2"/>
          <w:szCs w:val="22"/>
        </w:rPr>
        <w:t xml:space="preserve">współdziała z nauczycielami uczącymi w jego oddziale w ramach zespołu nauczycielskiego, uzgadniając z nimi i koordynując ich działania wychowawcze wobec ogółu uczniów, a także wobec tych, którym potrzebna jest indywidualna opieka (dotyczy to zarówno uczniów szczególnie uzdolnionych jak i z różnymi trudnościami i niepowodzeniami), informuje nauczycieli w sposób dyskretny o problemach pozaszkolnych i sytuacjach rodzinnych swoich wychowanków, mających wpływ na poziom ich nauki i zachowanie;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uje kontakty z rodzicami uczniów (spotkania indywidualne, rozmowy telefoniczne, wizyty w domach, zawiadomienia listowne, informacje w zeszycie usprawiedliwień) w celu poznania i ustalenia potrzeb opiekuńczo-wychowawczych dzieci, okazywania rodzicom pomocy w ich działaniach wychowawczych wobec dzieci i otrzymywania od nich pomocy w swoich działaniach, włączania ich w sprawy życia klasy i szkoły; przekazuje im informacje dotyczące ocen i zachowania uczniów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uje z pedagogiem szkolnym celem pomocy i rozpoznawania potrzeb i trudności wychowanka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howawca korzysta w swej pracy z pomocy merytorycznej i metodycznej nauczycieli - doradców, pedagoga szkolnego, pracowników Poradni Psychologiczno - Pedagogicznej, lekarza, higienistki szkolnej, kuratorów zawodowych, pracowników Wydziału Prewencji Policji oraz współpracuje z instytucjami kulturalno-oświatowymi działającymi w środowisku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tkanie wychowawcy klasy z rodzicami podsumowujące I półrocze roku szkolnego odbywa się po zatwierdzeniu klasyfikacji najpóźniej w pierwszym tygodniu drugiego półrocza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rminie i miejscu spotkania wychowawca zawiadamia rodziców przez uczniów, polecając im zapisanie terminu w zeszycie.  Stara się nawiązać kontakt z rodzicami nieobecnymi na spotka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97790</wp:posOffset>
            </wp:positionV>
            <wp:extent cx="3200400" cy="1933575"/>
            <wp:effectExtent l="0" t="0" r="0" b="0"/>
            <wp:wrapNone/>
            <wp:docPr id="2" name="IMG_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I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WZORZEC ABSOLWENTA GIMNAZJUM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CHMIELNI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unktu widzenia psychologii uczeń kończący gimnazjum znajduje się w połowie fazy dojrzewania. Osiąga stabilizację emocjonalną i dojrzałość społeczną. Uczestnicząc w procesie wychowania i będąc w nim podmiotem działań pedagogiczno - psychologicznych powinien być dobrze przygotowany do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2"/>
          <w:szCs w:val="22"/>
        </w:rPr>
        <w:t xml:space="preserve">pełnienia dalszych ról społecznych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2"/>
          <w:szCs w:val="22"/>
        </w:rPr>
        <w:t xml:space="preserve">przemyślanego wyboru stylu życia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2"/>
          <w:szCs w:val="22"/>
        </w:rPr>
        <w:t xml:space="preserve">owocnego poszukiwania kierunku kształc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oczekiwaniami, absolwent Gimnazjum będzie realizował i cenił wartości wpajane uczniom przez pracowników szkoły w trakcie wychowywania i naucz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zie rzetelnie wykonywał swoją pracę, będzie wrażliwy na piękno, będzie reagował na krzywdę in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alszej pracy nad sobą zwracać będzie uwagę na samodzielność, opanowanie, prawd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olwent naszego gimnazjum przejawiać będzie zainteresowanie życiem społecznym i politycznym w Polsce i na świecie, a wkrótce stanie się aktywnym członkiem społeczeństwa obywatels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ętnie będzie uczestniczył w życiu kulturalnym i w różnych jego formach będzie realizował potrzebę samorea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olwent będzie znał, rozumiał i akceptował normy i zasady społecznie uznawane. Będzie dostrzegał korzyści, ale i zagrożenia płynące z demokracji i wol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iejętnie wykorzysta wiedzę i umiejętności, zdobyte podczas 3-letniej nauki, dla dobra swojego, innych i ojczyz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Świat zmienia się fantastycznie szybko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łodzież przeżywa niepokoje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gotowując się do innego, niż nasz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znanego zadania, życ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ich ręce przejdzie Naród, Państwo”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Kardynał Stefan Wyszyński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Uaktualnienie: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 Małkiewicz,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. R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został zatwierdzony przez radę Rodziców w dniu 9 września 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został zatwierdzony przez Radę Pedagogiczną w dniu 9 września 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en.gov.pl/akty_prawne/uchwala_20080819_zalacznik.pdf" TargetMode="External"/><Relationship Id="rId3" Type="http://schemas.openxmlformats.org/officeDocument/2006/relationships/hyperlink" Target="http://www.osoba.pl/plan.pdf" TargetMode="External"/><Relationship Id="rId4" Type="http://schemas.openxmlformats.org/officeDocument/2006/relationships/hyperlink" Target="http://www.mz.gov.pl/wwwfiles/ma_struktura/docs/rozporzodzenie_rada_p25082006.pdf" TargetMode="External"/><Relationship Id="rId5" Type="http://schemas.openxmlformats.org/officeDocument/2006/relationships/hyperlink" Target="http://bip.visacom.pl/psse_pisz/dokumenty/20080605104801-Projekt POZNPTwP 2008-2011.doc" TargetMode="External"/><Relationship Id="rId6" Type="http://schemas.openxmlformats.org/officeDocument/2006/relationships/hyperlink" Target="http://www.pomoc.rpo.gov.pl/pliki/1217580560.pdf" TargetMode="External"/><Relationship Id="rId7" Type="http://schemas.openxmlformats.org/officeDocument/2006/relationships/hyperlink" Target="http://www.kuratorium.wroclaw.pl/okno/839.doc" TargetMode="External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9:00Z</dcterms:created>
  <dc:creator>kasia</dc:creator>
  <dc:description/>
  <dc:language>en-US</dc:language>
  <cp:lastModifiedBy>sony</cp:lastModifiedBy>
  <cp:lastPrinted>2011-09-02T10:03:00Z</cp:lastPrinted>
  <dcterms:modified xsi:type="dcterms:W3CDTF">2012-03-20T19:39:00Z</dcterms:modified>
  <cp:revision>2</cp:revision>
  <dc:subject/>
  <dc:title/>
</cp:coreProperties>
</file>